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u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El conocimiento y la ciencia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Surgimiento y evolución del conocimiento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Características del conocimiento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La ci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Concepto de ci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Clasificación de las Relación y sus característ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l método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Importancia de la relación sujeto – obje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La investigación científ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Tipos de estudio del investig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Características propias del investig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Tipo de investig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Procesos metodológicos en la investigación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Condiciones que deben estar presentes en el investigador al elegir un tema de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Etapas del diseño de investigación  (Marco Teórico Conceptual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Determinación y presentación del probl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Precisión de l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Justificación de l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Delimitación del obje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Espa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Tie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marco teór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Bases teór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Antecedentes al probl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Definiciones bás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lanteamiento y formulación del probl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Planteamiento de 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Las proporciones o formulación hipoté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Definición, importancia y condi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Tipos de hipóte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Estructura de las hipóte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Operacionalización de las hipóte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Variab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Tipos de variab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imen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Indic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Índi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Etapas del diseño de investigación (Marco metodológico)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Elección del diseño o méto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oblación y muest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Técnicas de recolección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Técnicas de observación directa (Simple y experimental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Técnicas de la observación documental o bibliográf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Técnica de la observación mediante encue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Cuestion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Entrev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Esca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Escalas de aptitu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Procesamientos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Agrup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Categor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Cod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Tabu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Cuadros y tab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atriz tripartita de datos (Herramientas Metodológica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. Análisis e interpretación de los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edacción y presentación del diseñ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Requisitos formales de la presentación del diseñ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El proyecto de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oncep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mporta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Característ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valuación de proyectos de investigación (un acercamiento a un modelo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. El trabajo de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Estructura organiza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Requisitos técnicos – form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esentación del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x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de cuad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de diagra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de ejemp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de mode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de anex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02:00Z</dcterms:created>
  <dc:creator>ytorres</dc:creator>
  <dc:description/>
  <dc:language>en-US</dc:language>
  <cp:lastModifiedBy>ytorres</cp:lastModifiedBy>
  <dcterms:modified xsi:type="dcterms:W3CDTF">2006-09-21T14:39:00Z</dcterms:modified>
  <cp:revision>1</cp:revision>
  <dc:subject/>
  <dc:title>INDICE</dc:title>
</cp:coreProperties>
</file>