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a la segunda edi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era Parte – El Conocimiento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0 Naturaleza del Conocimiento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El conocimiento y sus nive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El conocimiento empír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. El conocimiento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. El conocimiento filosó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4. El conocimiento teológ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El Trinomio: Verdad – Evidencia – Certez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La Verda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La Eviden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La Certez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Formación de espíritu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1. naturaleza del espíritu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2. Cualidades del espíritu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3. Conquista lenta y difíci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4. Importancia del espíritu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0. El Método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Método científico, racional y argumento de autorida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Noción e importancia del méto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Método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Método racio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Argumento de autorida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Proceso del método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Observ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1. Condiciones fís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2. Condiciones intelectu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3. Condiciones mor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4. Reglas de la observ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Hipóte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Experiment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In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1. Naturaleza, reglas, especies de in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2. Inferen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3.Valor de las leyes inducidas en las diversas áreas de las cienci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. De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. Análisis y sínte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 Teor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8. Doctrin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0. La Investigación: Nociones Gener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Concepto de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Concep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2. Trabajo científico origi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3. Resumen de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Tipos de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Objeto de l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 Métodos y técn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Investigación bibliograf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4. Investigación de camp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5. Investigación de laborato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Proyecto de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 – Fases de un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0 Como se Procede en l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Escogencias del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1. Sele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. Delimitacio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3. Explicación de los objetiv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Formulación del probl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Estudios explorator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 La document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1. Naturaleza de los document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2.2. Formas de los document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2. Uso de la bibliote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3. Uso de los documentos bibliográfic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4. Material de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2. Toma de notas y elaboración de fichas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Recolección, análisis e interpretación de los datos: procesos de lecturas y lectura informativ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1. Lectura de reconocimiento y pre – lectur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. Lecturas selectiv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3. Lectura critica o reflexiv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4. Lectura interpretativ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0. Como Transmitir los Conocimientos Adquirid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Estructura de trabajo: Elaboración de plan de prueb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1. Observaciones prelimina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2. Introducción: Conceptos y requisitos indispensab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 Desarrol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1. Concep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2. Normas pract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4. Conclusión: Concepto y requisito indispensab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5. sumario, prefacio, apéndic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5.1. Suma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5.2. Prefac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5.3. Apéndic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 Bibliograf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1. Clasific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2. Enumer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6.3. Normas técn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Reda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 El lenguaje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1. Cualidades de informe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1. Objetivida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 Modestia y cortes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 Características del lenguaje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1. Su función informativ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2. La claridad, características primord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3. El uso de vocabulario comú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4. El uso de vocabulario técn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2.5. Características de la fraseología científ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 Abreviaturas e ilustracio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1. Abreviatur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2. Ilustracio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3. Citas de pie de pagin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3.1. Cit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3.2. Notas de pie de pagin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resentación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 Aspectos exteri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1. Tamaños de la hoj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2. Escritur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3. Pagin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4. Márgenes y espac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. Presentación de las part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1. Carátul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2. Portad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3. Suma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4. Prefacio e intro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5. Cuerpo del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6. Conclus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0. Técnicas Especi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Recolección de los datos en la investigación soci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1. Entrevist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2. Cuestionar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3. Formula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Elementos de estadíst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1. Consideraciones previ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2. Cuadros estadístic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3. Gráfic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4. Índices simp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comentario de tex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1. Naturaleza de tex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. Circunstancia de la reda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3. Idea general y pl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4. explicación de los detal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5. Alcance del tex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6. Consecuenci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Seminario de estud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 – Modelo  de informe científ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56:00Z</dcterms:created>
  <dc:creator>digitalizacion</dc:creator>
  <dc:description/>
  <dc:language>en-US</dc:language>
  <cp:lastModifiedBy>digitalizacion</cp:lastModifiedBy>
  <dcterms:modified xsi:type="dcterms:W3CDTF">2005-07-19T11:39:00Z</dcterms:modified>
  <cp:revision>5</cp:revision>
  <dc:subject/>
  <dc:title>INDICE</dc:title>
</cp:coreProperties>
</file>