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617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facio a la segunda edició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troducció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imera Parte – El Conocimiento Científic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.0. Naturaleza del Conocimiento Científic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1. El conocimiento y sus nivele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1.1. El conocimiento empíric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1.2. El conocimiento científic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1.3. El conocimiento filosófic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1.4. El conocimiento teológic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2. El trinomio: Verdad – Evidencia – Certez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2.1. La verdad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2.2. La evidenci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2.3. La certez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3. Formación del espíritu científic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3.1. naturaleza del espíritu científic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3.2. Cualidades del espíritu científic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3.3. Conquista lenta y difícil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3.4. Importancia del espíritu científic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2.0. El Método Científic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1. Método científico, racional y argumento de autoridad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1.1. Noción e importancia del métod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1.2. Método científic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1.3. Método racional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1.4. Argumento de autoridad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2. Procesos del método científic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2.1. Observació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2.1.1. Condiciones física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2.1.2. Condiciones intelectuale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2.1.3. Condiciones morale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2.1.4. Reglas de la observació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2.2. Hipótesi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2.3. Experimentació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2.4. Inducció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2.4.1. Naturaleza, reglas, especies de inducció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2.4.2. Inferenci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2.4.3. Valor de las leyes inducidas en las diversas áreas de las ciencia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2.5. Deducció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2.6. Análisis y síntesi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2.7. Teorí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2.8. Doctrin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0. La Investigación: Nociones Generale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1. Concepto de investigació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1.1. Concept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1.2. Trabajo científico originad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1.3. Resumen de tem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2. Tipos de investigació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2.1. Objetos de la investigació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2.2. Métodos y técnica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2.3. Investigación bibliográfic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2.4. Investigación de camp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2.5. Investigación de laboratori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3. Proyecto de investigació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egunda Parte – Fases de una Investigació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4.0. Como se procede en la investigació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1. Escogencia del tem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1.1. Selecció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1.2. Delimitació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1.3. Explicación de los objetiv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2. Formulas de problema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3. Estudios exploratori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3.1. Búsqueda bibliográfic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3.1.1. La documentació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3.1.1.1. Naturaleza de los document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3.1.1.2. Formas de los document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3.1.2. Uso de la bibliotec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3.1.3. Uso de los documentos bibliográfic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3.1.4. Material de investigació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3.2. Toma de notas y elaboración de ficha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4. Recolección, análisis e interpretación de los datos: procesos de lectura y lectura informativ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4.1. Lectura de reconocimiento y pre – lectur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4.2. Lectura selectiv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4.3. Lectura crítica o reflexiv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4.4. Lectura interpretativ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5.0. Como Transmitir los Conocimientos Adquirid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1. Estructura del trabajo: Elaboración del plan de tema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.1. Observaciones preliminares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1.2. Introducción: Concepto y requisitos indispensable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1.3. Desarroll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1.3.1. Concept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1.3.2. Normas práctica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1.4. Conclusión: Concepto y requisitos indispensable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1.5. Sumario, prefacio, apéndice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1.2.1. Sumari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1.2.2. Prefaci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1.2.3. Apéndice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1.6. Bibliografí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1.6.1. Clasificació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1.6.2. Enumeració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1.6.3. Normas técnica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2. Redacció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2.1. El lenguaje científic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2.1.1. Cualidades de informe científic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2.1.1.1. Impersonalidad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2.1.1.2. Objetividad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1.1.1.3. Modestia y cortesí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2.1.2. Características del lenguaje científic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2.1.2.1. Su función informátic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2.1.2.2. La claridad, características primordial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2.1.2.3. El uso del vocabulario comú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2.1.2.4. El uso de vocabulario técnic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2.1.2.5. Características de la fraseología científic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2.2. Abreviaturas e ilustracione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2.2.1. Abreviatura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2.2.2. Ilustracione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2.3. Citas de pie de págin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3. Presentació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3.1. Aspectos exteriore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3.1.1. Tamaño de las hoja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3.1.2. Escritur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3.1.3. Paginació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3.1.4. Márgenes y espaci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3.2. Presentación de las parte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3.2.1. Carátul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3.2.2. Portad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3.2.3. Sumari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3.2.4. Prefacio e introducció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3.2.5. Cuerpo del tem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3.2.6. Conclusió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6.0. Técnicas Especiale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.1. Recolección de los datos en las investigaciones sociale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.1.1. Entrevist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.1.2. Cuestionari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.1.3. Formulació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.2. Elementos de estadística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.2.1. Consideraciones previa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.2.2. Cuadros estadístic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.2.3. Gráfica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.2.4. Índices simple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.3. Comentario de text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.3.1. Naturaleza del text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.3.2. Circunstancias de la redacció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.3.3. Idea general y pla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.3.4. Explicación de los detalle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.3.5. Alcance del text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.3.6. Consecuencia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.4. Seminario de estudi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onclusione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péndice – Modelo de informe científic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Bibliografí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Índice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3:34:00Z</dcterms:created>
  <dc:creator>ytorres</dc:creator>
  <dc:description/>
  <dc:language>en-US</dc:language>
  <cp:lastModifiedBy>ytorres</cp:lastModifiedBy>
  <dcterms:modified xsi:type="dcterms:W3CDTF">2006-09-22T14:33:00Z</dcterms:modified>
  <cp:revision>1</cp:revision>
  <dc:subject/>
  <dc:title>INDICE</dc:title>
</cp:coreProperties>
</file>