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log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de la primera, segunda, tercera y cuarta edi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de la  quinta edi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el edito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portancia de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Tipos de estudios de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racterísticas del investigado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ipos de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vestigación científica (genera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Investigación económ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Investigación soc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os pre – Seminarios y Seminari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Metodología de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portancia del méto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ndiciones básicas de toda cienc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l concep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El sis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l métod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quisitos del método científ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Métodos de la investigación  económica y soc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l análi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La sínte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La in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La deduc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El objetivism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El subjetivism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El método de investigación histór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El método histórica de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l método estát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El método dinámic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 Macroeconomía y Microeconom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Métodos auxili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nstrumentos utilizados en la Metodología de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Técnicas de la Investig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portancia y elementos necesarios para desarrollar las técnicas de la investigac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ipos de fuentes de Información o document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Las Primar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Las secundari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rganización del material de Investigación, Redacción, y Present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Fichas y autor de materi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concepción del trabajo, Elección y Formulación de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efinición clara del tem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rabajos preparad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Clasificación, Recolección, Ordenamiento y Conservación del mater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Ejecución del trabaj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Notas y citas de contenid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Notas de resúme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Notas de comentarios o de confrontac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Notas de información gener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Notas de paráfrasi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Notas de cita directa o textual o lit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Notas especiales (Mixtas, cruzada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Notas de fuentes personales o entrevista perso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Notas al Calce o de Pie de pagin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Reglas técnicas de citas bibliografícas  al pie de pag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Otras formas especiales en notas al Calc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Presentación y publicación del trabaj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artes de un trabajo escri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structura del libro y otros trabajos escrit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Bibliografía final del trabajo o del capitul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versas clases de bibliografí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Ordenación de la bibliograf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Técnicas empleadas en la bibliografía fi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Paginación y presentación fin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Mode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jemp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Redacción y Presentación de Infor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sideraciones generales sobre los infor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Estructuras de inform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dactar siguiendo un pl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Exposición de los hech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Información y razonamien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Conclusió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Tipos de infor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écnicas de presentación de infor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iones y Recomendacion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cciones para  el uso de la ficha de consulta bibliografíc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“Requisitos de forma de los trabajos o monografías de Pre – Seminarios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itas bibliografícas al Calce o pie de pagina y bibliografí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forme simple, taller de prensa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ítu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nforme complejo. Empleo de la Empacadora y Cargadora Automóvil “Bedford”, en la sociedad V. I. C. , S. A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Informe Completo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de mode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de ejemplo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gener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1:00Z</dcterms:created>
  <dc:creator>digitalizacion</dc:creator>
  <dc:description/>
  <dc:language>en-US</dc:language>
  <cp:lastModifiedBy>digitalizacion</cp:lastModifiedBy>
  <dcterms:modified xsi:type="dcterms:W3CDTF">2005-07-15T15:53:00Z</dcterms:modified>
  <cp:revision>3</cp:revision>
  <dc:subject/>
  <dc:title>INDICE</dc:title>
</cp:coreProperties>
</file>