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aut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ólog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os teóric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gunos aspectos sobre el conocimiento científ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unto de partida para formular un proyecto de investigación en ciencias económicas, contables y administrativas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es del diseñ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ección del tema de investig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problema de investig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teamiento del problem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formulación del problem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sistematización del problem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s de la investig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ción de la investig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o de referencia de la investig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pótesis de trabaj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pectos metodológicos de la investig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 de estud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todo de investig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entes y técnicas para recolección de la inform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tamiento de la inform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la de conteni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bliografía prelimina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onograma del trabaj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presupues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gunas sugerencias sobre el contenido en la presentación del diseñ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ex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bliografí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Índic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2:58:00Z</dcterms:created>
  <dc:creator>ytorres</dc:creator>
  <dc:description/>
  <dc:language>en-US</dc:language>
  <cp:lastModifiedBy>ytorres</cp:lastModifiedBy>
  <dcterms:modified xsi:type="dcterms:W3CDTF">2006-09-21T13:57:00Z</dcterms:modified>
  <cp:revision>1</cp:revision>
  <dc:subject/>
  <dc:title>INDICE</dc:title>
</cp:coreProperties>
</file>