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DICE</w:t>
      </w:r>
    </w:p>
    <w:p>
      <w:pPr>
        <w:pStyle w:val="Normal"/>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028"/>
        <w:gridCol w:w="616"/>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facio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sentación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enido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ap. 1. Consideraciones Generales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finición de comunicación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nsideraciones sobre la conducta verbal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troducción, 13. 1. Las palabras son etiquetas de los objetos, 14. 2. El significado de las palabras  reside en el uso que les da una comunidad, 14. 3. Las palabras tienen acepciones múltiples, 15. 4. El lenguaje es autorreflexivo, 15. 5. No podemos decir o saber todo acerca de todo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nsideraciones sobre la percepción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El mundo es un producto del que percibe y de lo que se percibe, 17. 2. La percepción implica la selección de detalles, 1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nsideraciones sobre la comunicación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La comunicación es un proceso, 18. 2. LA comunicación es inevitable, 19. 3. La comunicación es irreversible, 19. 4. El propósito fundamental de cualquier interacción es lograr mayor comunicación, 19.5. La comunicación interpersonal oral acontece en dos niveles, 20. 6. LA comunicación interpersonal nos afecta y es afectada por nosotros mismos, 20. 7. El espacio físico puede tener una influencia importante en la comunicación, 2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ap. 2. Formas Básicas de la Comunicación Oral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ción, 2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a comunicación entre de personas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inición e diálogo, 25. Propósito, 25. Condiciones fundamentales del diálogo, 26. Problemas por interferencias, 3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a comunicación en grupos pequeños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roducción, 37. Características y condiciones, 37. Propósitos de los grupos de discusión, 39. Aspectos más importantes para una interacción efectiva, 40. Preparación general para la discusión, 41. Participación en el grupo, 42. Funciones del coordinador, 45. Características del buen participante, 50. Plan de trabajo en una discusión, 50. Actividad oral, 6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exo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a comunicación en grupos numerosos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gunas consideraciones iniciales, 63. Factores fundamentales de la conferencia, 64. Método de presentación, 70. Preparación de la conferencia, 71. Medios audiovisuales, 8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nexo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Índice analítico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Bibliografía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r>
    </w:tbl>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4:34:00Z</dcterms:created>
  <dc:creator>ytorres</dc:creator>
  <dc:description/>
  <cp:keywords/>
  <dc:language>en-US</dc:language>
  <cp:lastModifiedBy>ytorres</cp:lastModifiedBy>
  <dcterms:modified xsi:type="dcterms:W3CDTF">2009-01-16T15:41:00Z</dcterms:modified>
  <cp:revision>2</cp:revision>
  <dc:subject/>
  <dc:title>INDICE</dc:title>
</cp:coreProperties>
</file>