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Objetivos y Procedimientos de las Gráficas por Comput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impacto de las gráficas por comput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nie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mplear este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mate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s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que se aprenderá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bul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so de lenguajes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de gráficas por computad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iv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l mate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Sistemas de Gráficas por computadora: Componentes e inter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nentes de hardware d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s de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s de 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nentes de software del sistema oper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s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de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Repaso de Lenguajes y Técnicas de Progra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s de los lenguaj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de val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u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ruti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acenamiento y recupera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de los prog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ficación: transferencia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ciones lóg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da y salida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s para la escri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a regla: estru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a parte: enfoque por pa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los conceptos (escritur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ción con otros segm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dispositivos de entrada/salida y archivos utiliz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ari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entre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Creación de Puntos y Líneas en la Pan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ación de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preparar el sistema para dibuj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 los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a serie de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zo de una lín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mientos y trazo en coordenadas rel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ación de los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Rectángulos y Otros Polígo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áng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elogra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gonos reg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gonos irregul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ión del avance y elección de op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un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írculos, Arcos y Cur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c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rutina de dibu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vizamiento de cur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 de las curvas a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Diagramas y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s de los diagramas y las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diagramas y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eas secundarias en una rutina de dibujo de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ón del tipo de 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 etiquetas y tít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zo de la 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ón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ón de etiquetas y tít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acenamiento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peración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 del formato de la 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introduc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 etiquetas y tít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zo de una gráfica de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zo de una gráfica de bar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acenamiento y recupera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 a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Almacenamiento y Recupera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za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as, colas y árb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o de arreglos para almacenar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 de trabajo de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 de trabajo de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 de trabajo de polígonos reg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 de trabajo de polígono irreg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glos de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do de datos del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ebas con varios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de líneas por un pu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Modificación del Dibu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ones para modificar un dibu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do de detalles en dispositivos de tubo de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do de detalles en despliegue de t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do sel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 los datos almacen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 de borrado de detal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de la descrip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úsqueda en el arreglo de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do y eli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ción de los detalles borr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spliegue de la imagen compl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REDESPLIEGUE para verificar las corre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scala, Recorta y Tras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s para obtener una rejilla cuadricul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un árbol de despliegue menor que la pantalla comple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 un intervalo de datos diferente del intervalo de la 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map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ispositivos de entrada/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ncas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tas de digit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ces ópt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e disco como dispositivos de entrada/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vos de 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ras – grafic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adotes de plumi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Dibujos en tres Dimen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ción ortog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ones pictó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ctivas y proyecciones axonomét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ones oblicu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ones isomét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ones tr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de ala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ción geométrica: primi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ción geométrica: superfici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1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ción del modelo de ala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ción de puntos en el espacio tridimen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l archiv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ca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de punto lig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rsión de los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s ortog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ón oblicu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ones isomét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Rotación, Perspectiva, Eliminación de Líneas Ocultas e Ilu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ciones axométr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ción sobre el eje 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ación sobre el eje 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de proye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pectivas de tres p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itmos de líneas ocultas para objetivos convex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de proced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breado o ilumi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ación geomét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La Interfaz con e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una buena doc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ón entre el usuario y la máqu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xión entre los usuarios y 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de una comunicación defic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o de opciones por omisión para ayudar a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de manejo de err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az con e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de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re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os de que disponen los usu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o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de estación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bles fal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excesivamente comple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cancelación y recuperación defic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es de trabajo incóm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es de soft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de un programa efectivo para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por módu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éncese con 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ícese indic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éguense las tareas princip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éguense las tareas subordin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íbase el códi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gúrese de que el programa posee una buena estru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éñese para los usu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éngase un enfoque consist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rcionarse retro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úyase un manejo efectivo de err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érense las equivo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y colocación del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Programas de Aplicación Completos de dibujo y gra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de programa de aplicación compl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dad para comenz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dad para comprender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dad de u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oneidad para las tar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o del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 un paquete de aplicación completo de dibu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ón del uso que se le piensa dar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las funciones que se necesit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del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 de flujo de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cribir el programa para los menú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cribir las subrutinas de 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 de programa de dibu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cribir la rutina de inici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cribir la subrutina de instruc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escribir la subrutina de menú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s de código para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A Rutinas codificadas para Apple II + II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B. Rutinas codificadas para serie 4050 de Tektroni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C. Diagramas de flujo y docu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7:00Z</dcterms:created>
  <dc:creator>yarimar torres</dc:creator>
  <dc:description/>
  <dc:language>en-US</dc:language>
  <cp:lastModifiedBy>yarimar torres</cp:lastModifiedBy>
  <dcterms:modified xsi:type="dcterms:W3CDTF">2009-01-19T14:40:00Z</dcterms:modified>
  <cp:revision>5</cp:revision>
  <dc:subject/>
  <dc:title>INDICE</dc:title>
</cp:coreProperties>
</file>