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apitulo 1. </w:t>
            </w:r>
            <w:r>
              <w:rPr>
                <w:rFonts w:cs="Arial" w:ascii="Arial" w:hAnsi="Arial"/>
                <w:b/>
                <w:lang w:val="es-VE"/>
              </w:rPr>
              <w:t>Introducció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Objetivos de los Sistemas de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Abstrac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mode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Instancias y esqu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Independencia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Lenguaje de defini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Lenguaje de manipula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Gestos de base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 Administrados de base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. Usuario de base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1. Estructura de sistema glob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2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Modelo entidad – re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Entidades y conjunto e ent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Relaciones y conjunto de rel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Atribu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restricciones de asignación (mapping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Clav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Diagrama entidad – re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Reducción de los diagramas E-R a 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. Gener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Agre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0. Diseño de un esquema de bases de datos E – 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1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Modelo Rel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Estructura de la bases de datos relacion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El álgebra rel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El calculo relacional de tup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El calculo relacional  de domin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Modificaciones de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V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Lenguajes relacionados comer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SQ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Query – by – Exam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QU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. Restricciones de integ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Restricciones de domin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Integridad refer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Dependencias fun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Afirm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Dispar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Diseño de Base de datos relacion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Peligros en el diseño de bases de datos rel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Normalización por medio de dependencias fun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Normalización por medio de dependencias multivari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Normalización por medio de dependencias de interse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Forma normal de dominio – cav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Enfoques alternativos de diseño de base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7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. Estructura de archivos y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estructura general del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Medios de almacenamientos fís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Organización de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 Organización de registros en bloqu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5. Archivos secuén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. Asignación (mapping) de datos relacionales en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7. Almacenamiento de diccionari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 Gestión de registro intermedios (buffe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9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8. Indexación y asociativa (hashing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Index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 Archivos indexados de árboles B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 Archivos indexados de árboles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. Funciones de asociación (hash) está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6. Funciones de asociación (hash) diná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 Comparación de indexación y asociación (hash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8. Definición de índice en SQ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9. Acceso por claves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0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9. Procesamiento de consul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 Interpretación de consul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. equivalencia de expre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. Estimación de coste de procesamiento de consul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. Estimación de costes de acceso usando í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5. Estrategias de interse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6. Estrategias de intersección para procesadores parale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7. Estructura de optimización de consul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8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. Recuperación y atomic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 Clasificación de fal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 La jerarquía de almacen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 Modelo de trans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 Recuperación basada en bitác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 Gestión  de registros intermedios (buffe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6. Puntos de ver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7. Doble pag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8. Fallo con perdida de memoria no voláti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9. Implementación de memoria esta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0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1. Control de concur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. Planif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. Pruebas de serializ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. Protocolos basados en bloqu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. Protocolos basados en hor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5. Técnicas de valid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6. Granularidad múlti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7. Esquemas multiversi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8. Las operaciones insertar y suprimi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9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2. Procesamiento de transa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. Modelo de almacen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. Recuperación de fallo en la trans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3. Gestión de bloqu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. Niveles débiles de consis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5. Sistemas de transacción de alto ren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6. Concurrencia en estructura de í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7. Definición de transacción en SQ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8. Transacciones de larga du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9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3. Modelo orientado objet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. Nuevos aplicaciones de las base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. Estructura de obj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. Jerarquía de cla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4. Herencia múlti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5. Identidad de obj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6.Contenido de obj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7. Organización fís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8. Consultas orientadas a obj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9. Modificación de esqu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0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4. Sistemas relacionales  extendid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. Modelos de datos basados  en la ló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2. El modelo relacional anid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3. Sistemas expertos de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4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5. Bases  de datos distribui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. Estructura de bases de datos distribu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2. Consideraciones al distribuir l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3. Diseño de bases de datos distribu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4. Transparencia y autonom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. Procesamiento distribuido de consul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6. Recuperación en sistemas distribui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7. Protocolos de compromi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8. Control de la concur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9. Manejo de bloque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0. Selección del coordin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1. Sistemas de bases de datos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2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6. Seguridad e integ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. Violaciones de la seguridad e integ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2. Autorizaciones y v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3. Especificaciones de la seguridad en SQ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4. Cif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.5. Bases de datos estadís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6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tas biblio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7. Estudio de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1. Sistema 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2. Academia Ing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3. Sistemas comer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4. Sistemas de bases de datos para microcompu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5. Lenguajes de programación de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A. Modelo de re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. Diagramas de estructura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. El modelo CODASYL DBT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4. Facilidad de recuperación de datos en DBT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5. Facilidad de actualización en DBT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6. Facilidad de procedimiento de conjuntos en DBT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7. asignación Asignación de redes a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8. Sistemas de re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9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 B. Modelo jerárqui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2. Diagramas de estructura de árb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3. Facilidad de recupera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4. Facilidad de actu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5. Registros virtu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. Asignación de jerarquías a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7. Sistemas jerárqu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8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36:00Z</dcterms:created>
  <dc:creator>digitalizacion</dc:creator>
  <dc:description/>
  <dc:language>en-US</dc:language>
  <cp:lastModifiedBy>digitalizacion</cp:lastModifiedBy>
  <dcterms:modified xsi:type="dcterms:W3CDTF">2005-08-19T15:55:00Z</dcterms:modified>
  <cp:revision>5</cp:revision>
  <dc:subject/>
  <dc:title>INDICE</dc:title>
</cp:coreProperties>
</file>