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log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entario a la segunda edi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: Conceptos preliminares sobre los ordenad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idencia de la automatización en la historia del hombr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ígenes y fundamentos del ordenad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storia y evolución de los ordenad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éndice: Datos y manipulaciones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2: Teoría sobre la arquitectura de los ordenadores digit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quitectura fundamental del ordenador digit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or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 de contro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 lógico – aritmética. ALU. Unidad de entradas y salid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grama por bloques de un ordenador digit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ses de una instr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ión de un programa en el ordenad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3: Las instrucciones en el ordenad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ificado de las instrucciones en el programa almacen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os y modos de direccionado de las instruc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ificación de las instruc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ción. Diagramas de flu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ego de instrucciones fundamentales de un ordenad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mplos de programación inici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4: El microprocesad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ios y generad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quitectura del microprocesad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quitectura de un sistema microprocesad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tamientos de las entradas y salidas del siste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úsqueda y ejecución de una instr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ión de sistemas de microprocesad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licaciones de microprocesad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licaciones de microprocesad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éndice: Los elementos triestados en los sistemas con microprocesad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5: Arquitectura y constitución de microprocesad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. Parte: Microprocesadores R6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. Parte: Microprocesador Motorota 6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ª. Parte: Microprocesador 8080 de Inte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éndice: Microprocesador 2650 e Signetic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6: Las instrucciones en los microprocesad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ísticas y conceptos de las instruc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tamiento general de las instruc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. Parte: Juegos de instrucciones de las CPU, R 6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. Parte: Juego de instrucciones de la CPU MC- 6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. Parte: Juego de instrucciones de la CPU 8080 de Intel (8085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éndice: Instrucciones del microprocesador Signetics 26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7: Familias de circuitos integrados para microprocesadores. Perifér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. Parte: Familia microcomputador para el MC 6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. Parte: Familia microcomputador R - 6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ª. Parte: Familia microcomputador para el 8080 y 8085 del Inte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éndice: Periférico programable PPI 26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8: Ejemplo y proyectos de carácter didáctico de sistemas con microprocesad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. Ejercicio (R6500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. Ejercicio (R6500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. Ejercicio (R6500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. Ejercicio (R6500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. Ejercicio (R6500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. Ejercicio (R6500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. Ejercicio (R6500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yectos didácticos resueltos con sistema con microprocesad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º. Proyecto: Secuencia de encendido de diodos Led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º. Proyecto: Comprobación de circuitos integrados digit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º. Proyecto: Posicionado de interrupt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º. Proyecto: Órgano electrón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º. Proyecto: Contador de sucesos y progra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º. Proyecto: Juego para la medida de reflej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º. Proyecto: Resolución de ecuaciones lógicas con microprocesad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º. Proyecto: Automatismo resuelto con microprocesad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º. Proyecto: Control de aparcamiento con microprocesad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éndice 1: Ejemplos de programación con el microprocesador 26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éndice 2: Microcomputador KIM - 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éndice 3: Microcomputador AIM -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ccionario de la terminología inglesa relacionada con microcomputad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7:38:00Z</dcterms:created>
  <dc:creator>ytorres</dc:creator>
  <dc:description/>
  <dc:language>en-US</dc:language>
  <cp:lastModifiedBy>ytorres</cp:lastModifiedBy>
  <dcterms:modified xsi:type="dcterms:W3CDTF">2006-10-03T18:18:00Z</dcterms:modified>
  <cp:revision>3</cp:revision>
  <dc:subject/>
  <dc:title>INDICE</dc:title>
</cp:coreProperties>
</file>