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Conceptos de Base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Definición de un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Definición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Definición de regi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Visión General de dBase IV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Comienzo de una sesión de dBa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Finalización de una sesión de dBa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Descripción de las operaciones del centro de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Selección y cancelación de opciones del men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Creación de una entrada de catá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Acceso a las características de ayu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Revisión de aspectos relacionados con la ayu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Crear una Estructura de Archivos de dBa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Planificación de componentes de dise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Introducción de nombres y longitudes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Almacenamiento del diseño de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Utilización de diferentes tipos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Introducir y Editar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Utilización de la característica de visualización (display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Cambio del formato de visu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Cambio de los registros de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abandono de camb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Marcaje de un registro para suprimir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Blanqueo de un regi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 Posicionamiento en un registro espec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. Búsqueda de una entrada especí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Visualizar e Imprimir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Creación de un informe ráp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Copia impresa del inform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Control de la impres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Cambio de las dimensiones del inform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Cambio de las opciones de sal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Almacenamiento y utilización de formularios impre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Modificar la  Estructura de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adición de un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Cambio del nombre de un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Supresión de un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cambios de los tipos de los ca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Cambio de las longitudes de los ca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Imprimir la estructura de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Creación de Consultas Bás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Visualización de una pantalla de consulta y desplazamiento sobre e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Consulta de un campo para una entrada caráct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Almacenamiento y uso de consul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 Consulta de campos numér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5. Consulta de campos de fech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. Consulta de campos lóg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7. Adición y eliminación de campos de una v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Construcción de in Informe Personalizado Sencil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Creación y almacenamiento de un informe personaliz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Adición y eliminación de líneas de las diferentes ban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Adición de una línea o una caj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4. movimiento de campos en un inform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. Cambio de la regleta y uso para alinear campos y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6. Cambio de las opciones de esti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Características adicionales de Consul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 Creación de condiciones que involucran campos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. Ordenación de los registros de consul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. Utilización de operadores de grupo y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. Utilización de campos calcul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5. Ocultación de registro dupli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6. Creación de consultas de actu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Creación de Formularios Sim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 Creación y almacenamiento de un formulario ráp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 Adición de información descrip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 Adición y borrado de ca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 Movimiento de campos exist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5. Adición de cajas y 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6. Visualización y cambios de pos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Más sobre Diseño de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. Modificación de plantil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. Utilización de las funciones de imag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. Uso de las opciones de ed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Control de Registro y Ca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. Ordenación de un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. Indexación de un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3. Bloqueo de campos de base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. Congelación de campos de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5. Compactación de una base de datos para eliminar registros marcados para bor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Diseño Avanzado de Inform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. Creación de entradas en la banda introductoria del informe y el pie de pág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. adición de bandas de gru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. adición de campos calcul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4. Adición de campos sum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Creación de Etique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. Creación y almacenamiento de un archivo de etique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2. Impresión de etique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3. Adición de campos calcul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4. cambio de dimensiones de etique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 Ordenes de Arch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. Creación y cambio de directo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2. Marcaje de archivos y realización de operaciones de arch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3. Listado y ordenación de directo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. Opciones de Catá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. Modificación de nombres y descripciones de catálog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2. Adición y cambio de descripciones de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3. adición y supresión de archivos de un catá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 Operación con Múltiples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1. Creación y uso de una vista de múltiples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2. Creación y uso de un enlace limi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 Personalización de dBa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. Especificación de opciones gene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2. Especificación de opciones de base de dat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3. Realización de cambios permanentes a los valores implíci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 Realización de Entradas desde la Petición de Orden Pu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1. Paso de la petición de orden punto al Centro de Control y vicever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2. Introducción de peticiones simples desde la petición de orden pu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3. Utilización de variables de mem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Instalación de dBa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</w:t>
            </w:r>
            <w:r>
              <w:rPr>
                <w:rFonts w:cs="Arial" w:ascii="Arial" w:hAnsi="Arial"/>
              </w:rPr>
              <w:t xml:space="preserve"> Referencia de archivos de dBase IV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</w:t>
            </w:r>
            <w:r>
              <w:rPr>
                <w:rFonts w:cs="Arial" w:ascii="Arial" w:hAnsi="Arial"/>
              </w:rPr>
              <w:t xml:space="preserve"> Respue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1:00Z</dcterms:created>
  <dc:creator>ytorres</dc:creator>
  <dc:description/>
  <cp:keywords/>
  <dc:language>en-US</dc:language>
  <cp:lastModifiedBy>ytorres</cp:lastModifiedBy>
  <dcterms:modified xsi:type="dcterms:W3CDTF">2009-02-12T16:20:00Z</dcterms:modified>
  <cp:revision>5</cp:revision>
  <dc:subject/>
  <dc:title>INDICE</dc:title>
</cp:coreProperties>
</file>