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737"/>
      </w:tblGrid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adecimient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ción de nuevos usuarios: Familiarización con el sistema de cómput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 mirada al equipo de cómput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oremos las opciones de softwar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: Cómo iniciarse en Windows 3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e aprenderá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nuevas características de Windows 3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iniciar Window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general de los componente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es esenciale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salir de Window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 un vistaz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: Cómo personalizar Windows con el Panel de Control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é aprenderá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iniciar el programa de Panel de Control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personalizar el escritori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modificar la  configuración de las impresora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trabajar con tipos de letr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alterar las configuraciones del teclado y del Mous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trabajar con tipos de letr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alterar las configuraciones del teclado y del Mous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fijar la fecha y la hor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cambiar las opciones internacionale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cambiar los ajustes del modo 386 mejorad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controlar el sonido y las señales de alarm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ajustar los parámetros de comunicación otros dispositiv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 un vistaz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3: Cómo usar el administrador de programas para obtener acceso a las aplicaciones y accesori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e aprenderá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anas de grupo en el administrador de programa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s de programa en una ventana de grup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salir del administrador de programa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ccesorio Editor PIF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 un vistaz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4: El Administrador de Archiv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e aprenderá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abrir el administrador de archiv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seleccionar lo que aparece en una ventana de directori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o de archivos y directorios con el administrador de archiv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bio de disc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usar el administrador de archivos para ejecutar programa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 un vistaz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5: Cómo imprimir en Windows con el administrador de impresió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e aprenderá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imprimir en Windows con el administrador de impresió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utilizar las colas de impresió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iniciar el administrador de impresión y salir el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examinar la cola del administrador de impresió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imprimir un trabajo urgent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eliminar entradas de la cola de impresió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detener y reiniciar trabajo de impresió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obtener acceso a los ajustes de la impresor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ciones especiales sobre la cola en rede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cambiar la rapidez con que el Administrador de impresión imprime sus document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resolver problemas de impresió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 un vistaz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6: Optimización de Window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e aprenderá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zca su computador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ciones para ejecutar Window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mejorar a utilización de la memoria del computador por parte de Window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aumentar el espacio en su disc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 un vistaz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7: Cómo transferir información entre aplicacione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e aprenderá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ortapapeles (Clipboard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son los objetos?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dministrador de archivos y el empaquetador de objet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aprovechar OL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un paquete con el Empaquetador de objet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 un vistaz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8: Portapapeles/Fichero/Bloc de nota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e aprenderá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utilizar el visor del portapapele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mo utilizar el fichero (Cardfil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mo utilizar el Bloc de notas (Notepad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 un vistaz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9: Writ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e aprenderá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de caractere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de párraf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de document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añadir gráficos a los document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imprimir y paginar documentos en Writ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 un vistaz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0: Paintbrush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e aprenderá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s de la ventana de Paintbrush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utilizar el teclado para dibujar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escoger y cambiar colore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usar los instrumentos de dibuj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emplear los instrumentos de borrad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visualizar su dibuj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fijar los atributos de la image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trabajar con recorte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guardar los dibuj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 un vistaz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1: Terminal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é aprenderá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usar terminal con modem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ajustar las opciones de terminal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establecer una conexió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preparase para una transferenci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terminar una sesión de comunicació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exión directa entre dos computadora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 un vistaz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2: Agenda/Reloj/Calculador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e aprenderá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usar la agend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usar el reloj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usar la calculador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 un vistaz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3: Cómo usar la grabadora y otros accesori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e aprenderá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utilizar la grabación de macr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oductora de medi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badora de sonid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pa de caractere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 un vistaz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4: WordPerfect para Window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e aprenderá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sitos de hardwar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que facilita la edició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de uso sencill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ones auxiliare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que todo mundo utilizará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avanzadas para el usuario expert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 un vistaz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5: Word para Window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e aprenderá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sitos de Word para Window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funciona Word para Windows con Window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específicas de Word para Window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 un vistaz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6: 1-2-3 para Window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é aprenderá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funciones más utilizadas de 1-2-3 para Window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menú clásico de 1-2-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articon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ú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jas de trabajo múltiple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ificación de la aparienci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ería de traducción (Translat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utilizar el analizador (Solver) y otras funciones de análisi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crear macr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utilizar las funciones de manejo de informació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utilizar Data Len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compartir informació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 un vistaz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7: Microsoft Excel 4.0 para Window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e aprenderá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básicas de Excel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nuevas de Excel 4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eccionamiento de diagrama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evos programas complementarios de Excel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 un vistaz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8: Cómo trabajar con aplicaciones no Window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e aprenderá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configurar programas no Windows en Window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s acerca de los PIF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trabajar con aplicaciones no Window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dor D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 un vistaz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éndice A:</w:t>
            </w:r>
            <w:r>
              <w:rPr>
                <w:rFonts w:cs="Arial" w:ascii="Arial" w:hAnsi="Arial"/>
              </w:rPr>
              <w:t xml:space="preserve"> Cómo configurar Window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imiento de instalació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pués de la instalació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éndice B:</w:t>
            </w:r>
            <w:r>
              <w:rPr>
                <w:rFonts w:cs="Arial" w:ascii="Arial" w:hAnsi="Arial"/>
              </w:rPr>
              <w:t xml:space="preserve"> Referencia de mandat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dor de archiv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dor de impresió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dor de programa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de materiale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02:00Z</dcterms:created>
  <dc:creator>ytorres</dc:creator>
  <dc:description/>
  <cp:keywords/>
  <dc:language>en-US</dc:language>
  <cp:lastModifiedBy>ytorres</cp:lastModifiedBy>
  <dcterms:modified xsi:type="dcterms:W3CDTF">2009-02-12T15:20:00Z</dcterms:modified>
  <cp:revision>4</cp:revision>
  <dc:subject/>
  <dc:title>INDICE</dc:title>
</cp:coreProperties>
</file>