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057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erca del libr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encontrar el punto de partida adecuad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ción del libro como referencia en clas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nios usando en el libr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nios de teclad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características del libr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ias a la documentación de Microsoft Word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mo Comenza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ión de los archivos de práctica del disc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ción de los archivos de prácti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enarios básicos para el desarrollo de las leccione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esta en marcha de Microsoft Word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rices para los usuarios no familiarizados con el uso del rat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o de trabajo en Microsoft Word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ción de los menús y cuadros de dialog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X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las teclas para realizar seleccione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X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ción de las barras de herramient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los asistente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zación de la información en la ayud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rices para los usuarios familiarizados con las órdenes de WordPerfect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II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rices para los usuarios no familiarizados con el procesamiento de text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II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evas Características de Word 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I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1. Funciones Básic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ción 1. Creación de un Documen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entana de documen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del tex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resión y reemplazamiento de tex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deshacer los cambios efectuad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trasladar y copiar tex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la técnica de arrastrar y soltar relativa al contex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ar del aspecto del tex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aso má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 de la siguiente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ción 2. Desplazamiento en un Documen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rtura de un documen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lazamiento por un documen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lado y copia de texto con la barra de herramientas estánda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lazamiento del texto entre partes alejadas del documen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cación de la ortografía de un documen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aso má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la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 de la siguiente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ción 3. Formato de Párraf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la tecla Tab para sangrar tex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de sagrados y creación de list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la barra de herramientas de formato para definir sangrad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listas numeradas y con viñet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de sangrados personalizad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nación de una list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o del formato de párraf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a tabla con la barra de herramientas estánda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de márgenes con regl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aso má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la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 de la siguiente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ción 4. Impresión de un Documen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ta previa de un documen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ción de saltos de págin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ión del documen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s de comenzar la impres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aso má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la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 de la siguiente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1. Ejercicio de repas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2. Las Tareas Diarias a su Alcanc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ción 5. Cómo mejorar la productividad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úsqueda y reemplazamiento de tex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emplazamiento de todas las apariciones del tex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úsqueda y sustitución de especificaciones de forma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de texto con Autocorrección y Autotex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a entrada de Autotex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la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 de la siguiente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ción 6. Revisión de un Documen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sinónim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cación ortográfi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ización del diccionari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la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 de la siguiente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ción 7. Definición del aspecto de una págin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ción de las páginas de un documen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encabezados y pie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páginas opuest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aso má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la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 de la siguiente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ción 8. Utilización de Estil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formato con estilos de carácte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estilos de carácte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formato con estilo de párraf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o de un estil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aso má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la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 de la siguiente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ción 9. Cómo ahorrar tiempo con asistentes y plantill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un asistente para crear una cart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o del modo de visualización del documen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a plantill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a plantilla a partir de un documento existent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 nuevo documento en base a una plantill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aso má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la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 de la siguiente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3. Combinación de Texto y Gráfic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ción 10. Creación de Tablas y Diagram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a tabl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ción y supresión de filas y column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añadir bordes y sombread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eo del texto de la tabl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inación de celd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diagram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aso má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la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 de la siguiente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ción 11. Creación de Column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column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variar las columnas dentro de un documen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ción de cambios de s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columnas en cada s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examen general del diseñ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 las column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aso má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la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 de la siguiente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ción 12. Incorporación de gráficos y texto enfatizad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ción y cambio de tamaño de un gráfic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de marco para un gráfic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realizar cambios en el gráfic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a mayúscula inicial Colgat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efectos especiales con el texto mediante WordArt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añadir un marco a una porción de texto y cambiarlo de tamañ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aso má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la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 de la siguiente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3. Ejercicios de repas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4. Creación de Documentos especiale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ción 13. Organización de un documento mediante esquem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o de trabajo en la modalidad de esquem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n del modo esquem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mento y disminución de títul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alización de parte especificas del esquem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alización de niveles de títulos específic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ansión y contracción de títul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alización de texto estánda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lado de bloques de tex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aso má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la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 de la siguiente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ción 14. Trabajo con múltiples document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la orden buscar archiv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úsqueda de document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úsqueda de archivos en base a la información del resume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alización de otras informa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con múltiples archiv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aso má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la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 de la siguiente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ción 15. Trabajo con formulari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é es un formulario electrónic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 formulario electrónic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aso má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la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 de la siguiente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cción 16. Creación e impresión de documentos combinad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inación de documentos: técnicas básica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l archivo de dat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de los registros de dat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con documentos principale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ción de nombres de campo en el documento princip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inación de document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ociación de un archivo de datos existent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aso má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la lec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4. Ejercicio de repas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onseguir los resultados de los ejercici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localizar los archivos de prácti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conseguir que los resultados de la pantalla coincida con las ilustraciones del libr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o de otras opcione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ciones de visualiza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ciones generale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ciones de edic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ciones de impresió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ciones de ortografí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ciones de autoformat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ciones de guarda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5:00Z</dcterms:created>
  <dc:creator>ytorres</dc:creator>
  <dc:description/>
  <cp:keywords/>
  <dc:language>en-US</dc:language>
  <cp:lastModifiedBy>ytorres</cp:lastModifiedBy>
  <dcterms:modified xsi:type="dcterms:W3CDTF">2009-02-12T14:02:00Z</dcterms:modified>
  <cp:revision>3</cp:revision>
  <dc:subject/>
  <dc:title>INDICE</dc:title>
</cp:coreProperties>
</file>