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617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era Par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roducción a Microsoft Work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. Una visión general de Work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ratón V. el teclad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ómo comenzar a trabajar con Work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ómo utilizar los menús de Work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ómo  activar los menús con el teclad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ómo activar los menús con el rat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ómo conversar con los cuadros de diálog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ómo trabajar con los archivos y utilizar las ventan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ume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jercici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. Cómo utilizar los accesorios de Work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ómo utilizar la calculador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ómo utilizar el despertador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cado automátic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ómo obtener ayuda en líne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ume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jercici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gunda Parte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a Herramienta Procesador de Palabr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. Cómo crear, editar e imprimir un document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ómo crear un archivo con el procesador de text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ómo explorar la ventana electrónica del procesador de text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ómo mecanografiar o teclear un document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ómo almacenar o grabar su trabaj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ómo cerrar un archiv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ómo corregir error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ómo abrir un archivo existent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ómo desplazarse dentro de un document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ómo inserta y como borrar text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ómo se inserta text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ómo se borra text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ómo seleccionar texto para borrar, moverlo o copiarl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ómo borrar el texto seleccionad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ómo mover text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ómo sobre cómo mover text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ómo copiar text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ómo reemplazar el texto seleccionad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ómo deshacer los error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ómo verificar la ortografía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ciones para corregir las palabras mal escrit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ómo corregir la ortografía de un document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ras características del corrector de ortografí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ómo establecer los márgen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ómo se imprim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ómo imprimir un document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ómo detener la impres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ómo visualizar previamente el document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ume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jercici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4. Cómo dar formato a los documen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ómo dar formato a su text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ómo dar estilo a los caracter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ómo cambiar el estilo a un texto que ya exist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ómo cambiar el estilo a medida que tecle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ómo eliminar los estilos de text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ómo puede usted ver os estilos de text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ómo cambiar los tipos de letr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ómo seleccionar un estilo de un conjunto de caracter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ómo escoger un tamaño de tipo de letr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ómo asignar los tipos de letras a medida que usted tecle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ómo ajustar el texto en la pantall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ómo dar formato a los párraf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ómo cambiar la alineación del párraf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ómo central una líne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ómo cambiar el espaciamiento de las líne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ómo sangrar los párraf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ómo repetir el ultimo comando para formatear que usted utilizó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ómo sangrar los párrafos a medida que tecle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ngrías frances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ómo teclear párrafos con sangrías frances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ómo personalizar las sangrías frances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ómo teclear tabl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ómo establecer los tabulador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ómo establecer paradas de tabulación con el teclad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ómo establecer paradas de tabulación con el rat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ómo teclear una tabl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ómo ajustar las paradas de tabulación con el teclead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ómo cambiar los tabuladores con el rat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ómo encerrar las tablas con bord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ume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jercici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. Documentos de múltiples págin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pagin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ómo insertar sus propios saltos de págin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ga la paginación ahor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ómo numerar las páginas automáticament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ómo imprimir texto en cada págin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ómo crear encabezados y pies de página de múltiples líne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ómo imprimir páginas especific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ómo desplazarse a través de un documento larg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ómo buscar text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ómo utilizar el comando buscar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ómo limitar la búsqued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ómo reemplazar palabras automáticament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ómo reemplazar palabras una por una: el juego segur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ómo usar la opción reemplazar para personalizar un formulari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ómo copiar texto entre documen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ume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jercici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cera Part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a herramienta hoja de cálcul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6. Cómo construir una hoja de cálcul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ómo crear un archivo de hoja de cálcul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ear un archivo de hoja de cálcul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ómo introducir datos en la hoja de cálcul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ómo construir en la hoja de cálcul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ómo crear fórmulas sencillas en la hoja de cálcul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ómo teclear una fórmula sencilla en la hoja de cálcul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ómo introducir una fórmula con el método de selección de celd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ómo utilizar las funciones incorporadas en la hoja de cálcul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ómo se suma una columna en una hoja de cálcul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ómo copiar datos en la hoja de cálcul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ómo llenar datos a lo largo o hacia debajo de una línea, o una column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ómo copiar datos a otra ubic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ómo copiar la celda que esta justo encima de la barra resaltant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ómo realzar la hoja de cálcul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ómo dar formatos a los númer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ómo alinear los encabezados de column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ómo mostrar texto en negrita y cómo mostrar texto en cursiva en una celd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ómo crear líne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ómo cancelar estilos y alineacion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ómo establecer el ancho de la column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ómo cambiar el tipo de letra por defini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ómo imprimir la hoja de cálcul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ómo visualizar previamente el documento en la pantall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ómo cambiar los márgen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ómo imprimir la página horizontalment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ume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jercici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. Cómo modificar las hojas de cálcul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ómo se modifica una hoja de cálcul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ómo editar la celd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ómo se borra jun rang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ómo insertar filas y column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ómo borrar líneas y column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ómo mover las celd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ómo trabajar con hojas de cálculo grand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ómo desplazarse dentro de la hoja de cálcul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ómo mover la barra resaltad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ómo desplazarse en la pantalla con el rat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ómo congelar títul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ómo buscar dentro de la hoja de cálcul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ómo asignar los nombres de rang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ómo ir a un nombre de rang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ómo utilizar nombres de rangos en la fórmul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ómo imprimir una hoja de cálculo grand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ómo insertar saltos de págin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ómo especificar el área de impres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ómo clasificar la hoja de cálcul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ómo utilizar los comandos para copiar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ómo utilizar las referencias absolutas en las fórmul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ómo copiar una hoja de cálculo en un document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ómo consolidar archivos de diferentes hojas de cálcul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ume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jercici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8. Cómo crear tabl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ómo visualizar los gráfic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ómo definir un rango para un gráfic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ómo explorar la pantall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ómo modificar el gráfico por defini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ómo cambiar el tipo de gráfic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ómo cambiar los da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ómo incluir título, leyendas y etiquetas para los da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ómo crear títulos de gráfic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ómo modificar las leyend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ómo mostrar los valores de los da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ómo pasar a la vista de hoja de cálcul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ómo crear gráficos en un mundo imperfect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ómo definir una serie individual de da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ómo finalizar el gráfic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ómo cambiar los tipos de letras en el gráfic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ómo incluir las líneas de retícul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ómo incluir un bord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ómo imprimir un gráfic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ómo cambiar el tamaño un gráfic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ómo imprimir un gráfico en un document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ómo manipular los gráfic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ómo crear gráficos múltipl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ómo renombrar gráfic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ómo duplicar los gráfic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ume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rcicio 2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arta Parte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a herramienta base de da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9. Cómo construir una base de da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ómo crear un archivo de base de da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ómo explorar la pantall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ómo diseñar un impres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ómo introducir da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ómo editar la vista FORM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ómo revisar la base de da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ómo editar da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ómo insertar nuevos registr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ómo personalizar el impres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ómo crear campos que incluyen cálcul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ómo especificar un valor por defini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ómo  dar formato a las etiquetas y a los nombres de camp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ómo dar formato a los númer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ómo modificar las disposición del impres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ómo inserta camp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ómo borrar campos y etiquet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ómo mover campos y etiquet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ómo insertar y borrar líne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ómo revisar los nombres de campo y de las etiquet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ómo imprimir el impres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primiendo registro en los impres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ómo imprimir un impreso en blanc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ómo imprimir los datos sobre impresos de la imprent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óm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ume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jercici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0. Dos modos más de revisar la base de da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vista List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ómo explorar la pantall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ómo editar en la vista List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ómo desplazarse dentro de la base de da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ómo insertar los nuevos registr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ómo borrar registr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ómo insertar un camp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ómo introducir datos en un nuevo camp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ómo cambiar un nombre de camp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ómo dar formato a una list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ómo cambiar la anchura de los camp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ómo dar formatos a los númer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ómo especificar el estilo y la aline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ómo clasificar los registr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ómo imprimir una list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vista Query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ómo crear una consult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ómo consultar campos numéric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ómo introducir formulas de compar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ómo enlazar fórmulas de comparación en campos numéric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ómo consultar campos de text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Utilizar los caracteres global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ómo introducir fórmulas de compar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ómo enlazar condiciones en campos de text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ómo consulta campos de fech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ómo especificar condiciones múltipl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ómo seleccionar registr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ómo volver a mostrar todos los registr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ómo reactivar una consult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ómo ver los registros ocul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ume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jercici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1. Cómo crear los inform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ómo crear el informe automátic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ómo ver el informe automático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ómo explorar la pantall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ómo seleccionar sus camp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ómo borrar un camp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ómo mover un camp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ómo dar formato al inform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ómo cambiar la anchura de las column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ómo añadir un titul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ómo insertar nuevas líne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ómo dar formatos a los númer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ómo totalizar un camp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ómo clasificar el inform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ómo cambiar las consultas con los inform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ómo imprimir informes anch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ómo imprimir informes larg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ómo crear informes adicional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ómo renombrar un inform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ómo copiar un inform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ume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jercici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2. Las cartas modelo y las etiquetas para sobr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ómo crear la base de da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ómo crear las cartas model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ómo teclear la carta model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ómo imprimir las cartas model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ómo visualizar previamente la carta model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presión con fus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ómo imprimir las cartas para parte de la base de da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ómo clasificar las cart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ómo imprimir en los sobr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ómo establecer los márgen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ómo imprimir las direcciones en los sobr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ómo crear las etiquetas para sobr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ómo imprimir etiquet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ómo imprimir una prueb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ume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jercici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inta Part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a herramienta de comunicacion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3. Cómo comunicarse electrónicament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ómo funcionan las telecomunicacion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ómo utilizar el módem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ómo crear un archivo de comunicacion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ómo ajustar sus especificaciones para comunicacion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ómo ajustar sus especificaciones del cuadro de diálogo comunicacion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udi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ts de datos y bits de parad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ncroniz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idad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uert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pecificaciones del cuadro de diálogo termin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min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gregar a las líneas que llega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co loc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juste automático de líne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ntalla complet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moria intermedi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ómo conectarse a una computadora remot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ómo introducir el número de teléfon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ómo discar el númer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ómo hacer una conexión automátic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ómo responder un llamada que lleg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ómo transferir archiv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ómo recibir un archiv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ómo enviar un archiv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ómo capturar los datos de entrad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ómo grabar el contenido de la memoria intermedi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ómo capturar el text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ume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jercici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4. Ejemplo de una sesión de comunicacion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ómo grabar un archivo de iniciación para entrar al sistem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rvicio electrónico de inform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pecificaciones de un servicio electrónico de inform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ómo conectarse a un servicio electrónico de inform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ómo salir servicio electrónico de inform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ume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xta Part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indows y Macr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5. Cómo obtener más de las ventan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ómo abrir archivos múltipl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ómo moverse entre ventanas abiert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ómo cerrar ventan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ómo cambiar el tamaño de las ventanas y cómo moverl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ómo arreglar las ventanas automáticament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ómo arreglar las ventanas manualment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ómo especificar el tamaño de una ventana electrónic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ómo mover una ventana electrónic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actique cómo utilizar el teclad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actique cómo utilizar el rat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ómo crear una sección de una ventana en la pantall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ómo utilizar una sección de la ventan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ómo eliminar una sección de la ventan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ume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jercici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6. Cómo automatizar comandos con las macr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ómo crear una macr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ómo ejecutar una macr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ómo nombrar las macr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jemplos de macros útil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cros  general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s macros para el procesador de text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cros para las hojas de cálcul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cros para la base de da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cros de comunicacion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ume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jercici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éptima Part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péndic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ómo instalar y arrancar a Work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quisitos de hardware y de softwar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ómo instalar a Works en un disco dur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ómo instalar a Works en un sistema de disquet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ómo crear la copia de trabaj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ómo hacer una copia de respalda de sus disquetes originales de Work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ómo modificar la configuración de su hardwar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ómo desactivar una impresor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ómo utilizar los disquetes de configuración suplementari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ómo arrancar a Work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. Documentos para el capitulo 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ASE: WP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GBREAK. WP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RATO. WP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CIOS. WP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OPREC. WP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. Funciones Incorporad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ciones estadístic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ciones matemátic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ciones lógic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ciones buscar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s funciones FECHA y TIEMP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ciones de depreci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ciones para el análisis del flujo de caj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ciones de ingenierí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3:05:00Z</dcterms:created>
  <dc:creator>yarimar torres</dc:creator>
  <dc:description/>
  <dc:language>en-US</dc:language>
  <cp:lastModifiedBy>yarimar torres</cp:lastModifiedBy>
  <dcterms:modified xsi:type="dcterms:W3CDTF">2009-01-22T15:49:00Z</dcterms:modified>
  <cp:revision>6</cp:revision>
  <dc:subject/>
  <dc:title>INDICE</dc:title>
</cp:coreProperties>
</file>