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o directo a la 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es ACI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ibu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ffer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de Buff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u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s de Bu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ach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Cach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hé de dis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ps del P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sión de fich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comp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rocesadores matem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de los dis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 los dis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dores de unidad de dis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adap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fic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uperficie del dis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ind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ster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 remol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de interca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de un dis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l sector de Arran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La FA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directorio Raí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Tabla de part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Espaci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co du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co flex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sco semiflex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 vir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ros autoejecut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de 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Procesador de comandos: El fichero COMMAND.CO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El fichero CONFIG. SY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iones del 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ntradas y sal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itos de E/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r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de E/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encia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ctores de expan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eo fís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eo ló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 de al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impres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impa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yección de ti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s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ot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encias de escap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rup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s y progra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 máquina o código maqu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 ensambl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 de bajo y de alto niv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ensambl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traduc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compil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intérpre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de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resid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ción hexadecimal: Bloqu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acenamiento de palabras en 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ciones de la memoria RA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xtend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vir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xpand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ación de la 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inación de la 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RA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RO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- Programas de arran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La ROM – 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La ROM – BASI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Extensiones de la RO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dores de la ver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i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ema de funcionamiento de un microproces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 aritmético – 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 los microprocesadores en los PC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8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28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38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8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m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ware de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dad de transm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x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de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tibilidad Hay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os de transferencia de fich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ulación de term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BB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y cade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Formato de números ent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Formato de coma flo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na de caract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nadores P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S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microca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at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de área local (CA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ware de re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olog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de re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loj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dad del P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s de esp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OM – 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 la ROM – 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opera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o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ec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básicas del tec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íd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s de pantalla o m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descriptiva de los modos de víd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rol de CR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enerador de caract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rs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ción de los modos de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ción de los modos 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arjetas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iru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viru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antiviru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de caracteres ASCI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lfabé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9:00Z</dcterms:created>
  <dc:creator>yarimar torres</dc:creator>
  <dc:description/>
  <dc:language>en-US</dc:language>
  <cp:lastModifiedBy>yarimar torres</cp:lastModifiedBy>
  <dcterms:modified xsi:type="dcterms:W3CDTF">2009-01-23T15:25:00Z</dcterms:modified>
  <cp:revision>3</cp:revision>
  <dc:subject/>
  <dc:title>INDICE</dc:title>
</cp:coreProperties>
</file>