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: Las Primeras Cosas Prim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: ¿Qué es Excel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: Instalación de Exc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3: Iniciar, parar e interconect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4: Recorrido de la mano de Exc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: Los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5: Manejo de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6: Trabajar con arch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7: Introducir y editar datos de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8: Aprendizaje de las operaciones esenciales de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9: Trabajar con ran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0: Creación de fórmu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1: Uso de funciones en las hojas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2: Para formatear la salida de un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3: Imprimir hojas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4: Para controlar la exhicibición de su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5: Creación de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6: Modificación y anotación de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7: Impresión de gráf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8: Lo que cada usuario de Excel debería sab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II: Las Características Avanz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19: Adaptación de barras de herrami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0: Las extensiones de Exc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1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1: Libros de trabajo, liga de archivos y consolid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2: Fórmulas de arreg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3: Trabajar con bosquej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4: Trabajar con base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5: El paquete de herramientas de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6: Creación de mac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7: Análisis Qué – pasa – si de l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8: Búsqueda de metas y de Solv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29: Comunicación con otras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30: Revisión de hojas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31: Creación de aplicaciones orientadas a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ulo 32: Mejorar el rendimiento de Exc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IV: Apé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A: Sólo para mejorar: ¿Qué es nuev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 B: Referencia de funciones mac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2:00Z</dcterms:created>
  <dc:creator>yarimar torres</dc:creator>
  <dc:description/>
  <dc:language>en-US</dc:language>
  <cp:lastModifiedBy>yarimar torres</cp:lastModifiedBy>
  <dcterms:modified xsi:type="dcterms:W3CDTF">2009-02-06T16:28:00Z</dcterms:modified>
  <cp:revision>1</cp:revision>
  <dc:subject/>
  <dc:title>INDICE</dc:title>
</cp:coreProperties>
</file>