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Microproces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Introduc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a. Glosari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. El proceso de Selec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a. Comunicacion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col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vos de almacenamiento masiv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óstic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 o multiproces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dad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b. Control: E/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c. Computa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d. ¿Tiempo real?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e. Ambient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3. Consideracion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a. Arquitectura de registr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b. Precisión de los registr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c. Simetrí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d. Espacio direccionabl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e. Pil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4. Conjuntos de instruccion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a. Tipos de instruccion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5. Software de apoy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a. Motivadores de ROM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b. Núcleo del sistema operativ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c. Lenguaj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d. Aplica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6. Arquitectur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a. Un solo CI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b. Pila interna/extern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c. Procesadores de rebanadas de bit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d. Coproces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e. Multiprocesamient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f. Periféricos para la solución de problem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/S paralelo/seri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dores/temporiz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de manejo de memoria (MMU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o directo a memoria (DM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g. Controladores de TRC, GPIB y RAM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7. Interfaz  del sistem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Ayudas para el desarroll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a. Emul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b. Software para depura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c. Simula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9. La computadora de una sola tarjeta y la construcción de una propi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.a. Experiencia intern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. Diseño de un controlador de laboratori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.a. El problem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.b. El proceso de selec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.c. La interfaz de softwar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.d. La elección y sus motiv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1. Diseño de la interfaz del teclado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1.a. Definición del problem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1.b. El proceso de selección. La interfaz de hardware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.11.c. La interfaz de softwar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1.d. La elección y sus motiv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2. Tablas de selección de dispositiv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1 – 2. Lista de los lenguajes de microcomputador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1 – 3. Microprocesadores de propósito general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1 – 4. Procesadores de todo en un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1 – 5. Familias de rebanada de bit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1 – 6. Directorios de microprocesadores por fabricant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Optoelectrónic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Lámparas tipo LED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a. Teoría introductori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ntes luminos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vas características de un LED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uitos de excitación para emisión de alta eficienci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ctos de la temperatur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de vid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ación de corrient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b. Glosari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c. Ventajas de las lámparas de estado sólid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d. Características óptic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tes y patrones de radia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s de medición radiométrica y fotométric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e. Consideraciones sobre la excitación de lámpar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uitos básicos de excitación de los LED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f. Selección de LED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ciones que rigen la selección de un LED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de diseñ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ciones de diseño para iluminadores con LED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 Arreglos de Gráficas de Barr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a. Encapsulad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b. Visualizadores de punto móvil y de gráfica de barr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c. De codificación y excitación para los visualizadores de gráfica de barr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uitos que operan con señales analógicas de entrad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uitos que aperan con entradas digital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. Visualiz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a. Introducción a los visualiz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b. Tipos de tecnologías de visualiz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orescentes de vací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ma de cc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al liquid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ndescent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tecnologí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c. Factores human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ón entre la altura de carácter y la distancia visual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sidad luminosa contra la altura de carácter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ón de contrast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ulosidad, “fantasmas” y parpade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d. Visualizadores de siete segment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guración de los visualizadores LED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construcción de visualizadores LED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uitos de cc para manejo de LED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uitos de manejo de multiplex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e. Visualizadores alfanuméric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zadores multisegment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izadores de matriz de punt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f. Visualizadores con electrónica incorporad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ápsulas y construc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uitos de manej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izadores típic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g. Visualizadores interactiv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olución históric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s existent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ientos de hardware y softwar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4. Optoacopl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a. Teoría de optoacopl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b. Tipos de optoacopl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c. Parámetros de un optoacoplador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 de salida radiada, intensidad radiada y sensibilidad luminosa (para fuentes y detectores en cápsula independiente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nte oscura (símbolo: I</w:t>
            </w:r>
            <w:r>
              <w:rPr>
                <w:rFonts w:cs="Arial" w:ascii="Arial" w:hAnsi="Arial"/>
                <w:sz w:val="16"/>
                <w:szCs w:val="16"/>
              </w:rPr>
              <w:t>ceo</w:t>
            </w:r>
            <w:r>
              <w:rPr>
                <w:rFonts w:cs="Arial" w:ascii="Arial" w:hAnsi="Arial"/>
              </w:rPr>
              <w:t xml:space="preserve"> o I</w:t>
            </w:r>
            <w:r>
              <w:rPr>
                <w:rFonts w:cs="Arial" w:ascii="Arial" w:hAnsi="Arial"/>
                <w:sz w:val="16"/>
                <w:szCs w:val="16"/>
              </w:rPr>
              <w:t xml:space="preserve">ceo </w:t>
            </w:r>
            <w:r>
              <w:rPr>
                <w:rFonts w:cs="Arial" w:ascii="Arial" w:hAnsi="Arial"/>
              </w:rPr>
              <w:t xml:space="preserve">oscura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ón de transferencia de corrient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stencia y voltaje de aislamient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ocidad de conmutación y retardo de respuest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b. Circuitos de aplica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z lógica – analógica con los 6N138 y 6N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z lógica - a – lógica con el MCL601 y MCL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z lógica – a – lógica con el HCPL - 26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faces para circuitos lineal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faces lógico –a- potenci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faz potencial – a – lógic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5. Tablas de selección de dispositiv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2.7 Visualizadores alfanuméric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.8. Diodos emisores de luz (LED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2.9. Indicadores luminosos divers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2.10. Optoacopl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ispositivos Periféricos de Integración a Gran Escala (LSI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La necesidad de periféricos LSI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a. Glosari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Circuitos de comunicación de dat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a. El UART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b. ACI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c. Generadores de razón de  Vaduz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d. Interfaz de datos síncrom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R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RT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e. Dispositivos de datos multiprotocolo de comunica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Controladores de CRT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a. El sistema de CRT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ibut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áfic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controlador de CRT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b. Controlador de caracte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Controladores de disco flexibl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a. Controlador de disco flexible 19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Codificadores de teclad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Circuito de Interfaz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Introduc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a. Manejadores para periféric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b. Circuitos de líne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c. Manejadores de visualiz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d. Amplificadores sens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e. Manejadores para memoria de núcle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f. Manejadores para memorias M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Aplicaciones de manejadores para periféric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a. Manejadores para lámpar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b. Manejadores para relev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c. Detección de corrient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d. Lámparas destellador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e. Aislamientos de  carg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f. Desplazamiento de nivel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g. Manejo de cargas de alta corrient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h. Manejadores de líneas balancead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i. Conversión de motor paso a paso a TTL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Circuitos de líne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a. Normas EI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– 232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- 422A/42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RS – 4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c. Líneas coaxilial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4. Manejadores de visualizador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a. Visualizadores LED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b. Visualizadores fluorescentes al vací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c. Visualizadores de plasma de c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d. Visualizadores de plasma de cc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5:00Z</dcterms:created>
  <dc:creator>yarimar torres</dc:creator>
  <dc:description/>
  <dc:language>en-US</dc:language>
  <cp:lastModifiedBy>yarimar torres</cp:lastModifiedBy>
  <dcterms:modified xsi:type="dcterms:W3CDTF">2009-02-09T14:07:00Z</dcterms:modified>
  <cp:revision>1</cp:revision>
  <dc:subject/>
  <dc:title>INDICE</dc:title>
</cp:coreProperties>
</file>