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Introducción a la tecnología AN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Neurofisiología ele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De las neuronas al AN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Simulación de AN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Adaline y Madel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Revisión del tratamiento de señ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Adaline y el combinador lineal Adal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Aplicaciones del tratamiento adaptativo de señale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El Madal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Simulación del Adal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ropagación hacia atrás (backpropagatio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:La red de propagación hacia atrá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La regla Delta generaliz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Consideraciones prác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Aplicaciones de las BP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El simulador de programación hacia atrá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LA BAM y la memoria de Hopfiel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Definiciones de memoria asoci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La BA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La memoria de Hopfiel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Simulación de la B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Temple (annealing) simu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Teoría de la información y mecánica estadí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La máquina de Boltzman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El simulador de Boltzman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Utilización del simulador de Boltzman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La red de contrapropa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Bloques básicos de la CP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Procesamiento de datos en la CP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Un ejemplo de clasificación de imá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El simulador de CP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Mapas autoorganiz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Procesamiento de datos en SO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Aplicaciones de los mapas autoorganiz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Simulación de un SO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Teoría de la resonancia adapt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Descripción de la red AR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ART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ART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 El simulador de ART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 Simulación de la ART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Clasificación espacio – temporal de tra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La avalancha form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 Arquitecturas de redes espacio – temporales (ST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El campo de avalancha secuencial competi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Aplicación de las ST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5. Simulación de ST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l neocognitr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Arquitectura de neocognitr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Procesamiento de datos en el neocognitr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Rendimiento del neocognitr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Adición de inhibición lateral y de realimentación al neocognitr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bulario técnico bilingü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mate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4:00Z</dcterms:created>
  <dc:creator>ytorres</dc:creator>
  <dc:description/>
  <cp:keywords/>
  <dc:language>en-US</dc:language>
  <cp:lastModifiedBy>ytorres</cp:lastModifiedBy>
  <dcterms:modified xsi:type="dcterms:W3CDTF">2009-01-16T14:33:00Z</dcterms:modified>
  <cp:revision>3</cp:revision>
  <dc:subject/>
  <dc:title>INDICE</dc:title>
</cp:coreProperties>
</file>