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lo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Generalidad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Memoria del orden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Datos. Tipo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Oper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Orden de evaluación de los oper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Variables. Ti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Consta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Concepto de algoritmos. Prog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1. Distintos tipos de progra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2. Características de los algoritm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3. Tipos de algoritm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. Estructura de los pseudocódig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. Instrucciones de entr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. Instrucciones de sali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Bucle o cic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Bucle o cicl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Conta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Sumadores o acumula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Tomas de dec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Tomas de decis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Auxili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Bucles anidados. Subprogramas. Switc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Bucles anid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Subprogramas o subrutin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Switch o interrup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Presentación en pantalla: Filas y columnas variables. Cabece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Filas y columnas variab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Cabece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Números aleatorios. Menú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. Números aleato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Menú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Problemas de propósito gener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Arrays unidimensionales o l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1. Introducción. Estructuras de da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2. Estructuras internas de datos. Tip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. Arrays unidimens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4. Estructuras de programación para operar con listas. Ciclos: Repetir…ha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Número de elementos variables en las l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. Número de elementos variables en las lis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con más de un arrays unidimens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3. lista unidimensionales parale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Ordenación de los listas. Búsqueda de un ele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2. Método de la Burbuj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. Método de Switc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. Método de la burbuja – Switch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5. Ordenación por el mínim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6. Ordenación por inser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7. Método Shel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8. Ordenación por mezc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. Búsqueda de un ele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.1. Búsqueda lineal en un array desorde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9.2. Búsqueda lineal en un array ordenad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0. Búsqueda binaria o dicotóm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Arrays bidimens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. Arrays bidimens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2. Números de elementos variables en las tabl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. Ordenación de la arrays bidimens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Arrays tridimens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. Arrays tridimension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Ficheros secuén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. Estructuras externas de datos: Fich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. Características de los fich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3. Clasificación de los ficheros según su us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4. Operaciones sobre los fich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5. Organización de los fich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6. Ficheros con organización secu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6. Ficheros con organización secuenci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Técnicas de clasificación de fich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2. Clasificación inter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resuel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3. Clasificación exter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4. Método de las intercalaciones sucesiv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est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Generación de inform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Rupturas de contro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Ficheros con organización directa o aleato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2. Métodos de transformación aleatori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Ficheros con organización secuencial indexa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1. Introdu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2. Instrucciones de los ficheros index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resuel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s propuest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1:00Z</dcterms:created>
  <dc:creator>yarimar torres</dc:creator>
  <dc:description/>
  <dc:language>en-US</dc:language>
  <cp:lastModifiedBy>yarimar torres</cp:lastModifiedBy>
  <dcterms:modified xsi:type="dcterms:W3CDTF">2009-01-19T15:22:00Z</dcterms:modified>
  <cp:revision>2</cp:revision>
  <dc:subject/>
  <dc:title>INDICE</dc:title>
</cp:coreProperties>
</file>