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polifónica general de sistema, por George J. Kli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y situación de la teoría general de sistemas, por Ludwig von Bertalanff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usos de isomorfismo matemático en la teoría general de sistemas, por Anatol Repopor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y sus medidas de información, por W. Ross  Ashb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aproximación por computadoras a la teoría general de sistemas, por Gerald M. Weinber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ase jerárquica por los sistemas generales vivientes, por John H. Milsu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pistemología, vista a través de la teoría de sistemas, por Walter Buckle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un enfoque de la teoría general de sistemas, por Robert A. Orchar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matemáticas y la teoría de sistemas, por Preston C. Hamm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ílogo. El futuro del pasado. Estimación de tendencias según la teoría de sistemas. Por C. West Churchm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26:00Z</dcterms:created>
  <dc:creator>ytorres</dc:creator>
  <dc:description/>
  <dc:language>en-US</dc:language>
  <cp:lastModifiedBy>ytorres</cp:lastModifiedBy>
  <dcterms:modified xsi:type="dcterms:W3CDTF">2006-10-06T15:35:00Z</dcterms:modified>
  <cp:revision>1</cp:revision>
  <dc:subject/>
  <dc:title>INDICE</dc:title>
</cp:coreProperties>
</file>