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75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arte I. </w:t>
            </w:r>
            <w:r>
              <w:rPr>
                <w:rFonts w:cs="Arial" w:ascii="Arial" w:hAnsi="Arial"/>
                <w:b/>
                <w:lang w:val="es-VE"/>
              </w:rPr>
              <w:t>Fundamento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Antecedent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Puesta en march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  <w:lang w:val="es-VE"/>
              </w:rPr>
              <w:t>Fundamentos</w:t>
            </w:r>
            <w:r>
              <w:rPr>
                <w:rFonts w:cs="Arial" w:ascii="Arial" w:hAnsi="Arial"/>
                <w:lang w:val="en-US"/>
              </w:rPr>
              <w:t xml:space="preserve">: Archivos y directori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rabajo con archivos y directori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 Sh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El Shell C y el Shell Kor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. Edición y procedimiento de tex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dición de textos con e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Edición de texto avanza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Introducción al procedimiento de tex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rocedimiento de texto avanz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I. Red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Correo electrónic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Utilidades básicas de re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Trabajo en red con TCP/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Interne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V. Herramient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Herramient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rogramación del Shell 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rogramación del Shell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aw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per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La familia de herramientas Tc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. Administración del sistem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Procesos del sistema UNI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Segur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Administración del sistema bás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Administración del sistema  avanza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Computación  cliente / vende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Administración de re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I. Entornos del usuari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Utilización del sistema X Window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Uso conjunto de sistema UNIX y D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Aplicaciones INUX y software gratui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s VII. Desarroll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Desarrollo de aplicaciones 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Desarrollo de aplicaciones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III. Variantes de UNI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Un estudio de las variantes del sistema UNI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X. Apéndic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omo averiguar m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Paquetes de compatibil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Glosari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Principales contribuyentes al sistema UNI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Resumen de orde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48:00Z</dcterms:created>
  <dc:creator>digitalizacion</dc:creator>
  <dc:description/>
  <dc:language>en-US</dc:language>
  <cp:lastModifiedBy>digitalizacion</cp:lastModifiedBy>
  <dcterms:modified xsi:type="dcterms:W3CDTF">2005-11-09T12:52:00Z</dcterms:modified>
  <cp:revision>2</cp:revision>
  <dc:subject/>
  <dc:title>INDICE</dc:title>
</cp:coreProperties>
</file>