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ed es la nueva era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ód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íc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os medios de comunicación, medios en línea y la Re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s de comunicación masivos y cuestiones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dad de los medios y actualización de la pren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es y regu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ado global de los me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ía de recursos del estudia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de términos de los me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io de investigación de los me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al pie de pág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2:00Z</dcterms:created>
  <dc:creator>ytorres</dc:creator>
  <dc:description/>
  <dc:language>en-US</dc:language>
  <cp:lastModifiedBy>ytorres</cp:lastModifiedBy>
  <dcterms:modified xsi:type="dcterms:W3CDTF">2006-03-02T12:11:00Z</dcterms:modified>
  <cp:revision>1</cp:revision>
  <dc:subject/>
  <dc:title>INDICE</dc:title>
</cp:coreProperties>
</file>