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750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El papel del oj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El funcionamiento del oj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1. Ojo y sistema visu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ciones óptic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ciones químic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ormaciones nervios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2. Los elementos de la percepción: ¿Qué se percibe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tensidad de la luz: percepción de la luminos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ongitud de onda de la luz: los bordes visual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ontraste: interacción entre la luminosidad y los bord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3. El ojo y el tiemp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ción en el tiempo de los fenómenos  luminos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movimientos ocular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es temporales de la percep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De lo visible a lo visu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1. La percepción de los espaci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udio de la percepción del espaci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stante perceptiv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geometría monocula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indicadores de profundidad dinámic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indicadores binocular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2. La percepción de movimien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s de percepción del movimien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imiento real, movimiento aparen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aso del cin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3. Los grandes enfoques de la percepción visu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foque analític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foque sintétic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nfoque es el mejor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e lo visual a lo imaginar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1. El ojo y la mira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tención visu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2. La búsqueda visu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cepción de las imáge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oble realidad de las imáge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incipio de mayor probabil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ilusiones elemental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cepción de las form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3. Conclusión: el ojo y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El papel del especta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La imagen y su especta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1. ¿Por qué se mira una imagen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relación de la imagen con lo real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&lt;Reconocimiento&gt;&gt; y &lt;&lt;rememoración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2. El espectador construye la imagen, la imagen construye al especta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&lt;&lt;reconocimiento&gt;&gt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&lt;&lt;rememoración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&lt;&lt;papel del espectador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agen actúa sobre el especta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3. La imagen actúa sobre el espectado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s tesis guastélicas: Arnhe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samiento prelógico, organicidad, éxtasis: Eisenstei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teorías generativas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4. Conclusión muy provision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 ilusión representativ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se psicofisiológ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se sociocultur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usión total, ilusión parci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jemplo: la bóveda de San Ignaci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2. Ilusión y representa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usión, duplicado, simulacr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oción de representación: la ilusión en la representa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iempo en la representa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3. Distancia psíquica y credibil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stancia psíqu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presión de realidad en el cin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o de realidad, efecto de lo re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ber y credibil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El espectador como sujeto desean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1. La imagen y el psicoanálisi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rte como síntoma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onsciente e imaginer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 e imaginari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2. La imagen como fuente de afect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noción de efec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ejemplo de participación afectiva: la Einfuhlun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emocio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3. Pulsiones espectoriales e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uls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lsión escópica y mira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erencia sexual y escoptofil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oce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agen como fetich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Conclusión: antropología del especta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El papel del dispositiv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La dimensión espacial del dispositiv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1. Espacio plástico, espacio espectatori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o concreto, espacio abstrac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os de vis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amaño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jemplo del primer plan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2. El marc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concreto, marco abstrac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es del marc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do y descentr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3. Encuadre y punto de vist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irámide visu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ncuadr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unto de vist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cuadr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 dimensión temporal del dispositiv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1. La imagen en el tiempo, el tiempo en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queña tipología temporal de las imáge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espectatorial y tiempo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2. El tiempo implíci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rche y el saber supues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rafía, huella, indicado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e, secuencia, montaj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3. La imagen temporalizad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 fílmica, imagen videográf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situación cinematográf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 – movimiento, imagen – tiemp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Dispositivo, técnica e ideo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1. El soporte de la imagen: impresión versus proyec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Dos dispositivos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n opaca, imagen – luz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2. La determinación técn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a y tecno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agen automát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lt;&lt;Técnica e ideología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3. El dispositivo como máquina psicología y social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fectos sociológic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fectos subjetiv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efectos ideológic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Conclusión: dispositivo e histor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El papel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La ana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1. Fronteras de la ana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ía: ¿Convención o realidad?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ía y mímesi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ogía y referenc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2. Indicadores y grados de ana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nalogía como construc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indicadores de la ana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3. De nuevo el realism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smo y exactitu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smo, estilo, ideolog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El espacio represent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1. La perspectiv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rspectiva como &lt;&lt;forma simbólica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bate sobre la perspectiv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2. Superficie y profund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cio abierto, espacio cerr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y encuadr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ofundidad de camp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3. Del campo a la escen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fuera de camp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enas y puestas en escen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scenograf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El tiempo represent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1. La noción de instan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&lt;&lt;instante esencial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&lt;&lt;instante cualquiera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&lt;&lt;imagen – movimiento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2. El tiempo sintetiz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je y collag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encia e interval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agen – dura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La significación en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1. Imagen y narra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o y mímesi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encia y simultaneida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lato en el espaci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2. Imagen y senti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percibido y lo nombrad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nterpretación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gur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El papel del art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La imagen abstract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1. Imagen e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erella del arte abstrac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idad de la representa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imagen &lt;&lt;pura&gt;&gt;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2. Los valores plástic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ástica e icón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&lt;&lt;gramática&gt;&gt; plást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mposic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3. Imagen y presenc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mediatez de lo visib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da de las form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ción y presenc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La imagen expresiv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1. La cuestión de la expres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inicio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ítica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2. Los medios de la expresió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eria, la form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stil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eformación: el efect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3.el ejemplo de expresionism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xpresionismo como escuel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xpresionismo como estilo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La imagen aurát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1. El aura artíst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Qué es una obra de arte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oductibilidad técnica y pérdida de aur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2. La estétic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placer de las imágenes a la ciencia de las imágene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estético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3. El ejemplo de la fotogeni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enia y fotografí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genia y cin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4. Conclusión: el placer de la image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La imagen: ¿Una civilización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08:00Z</dcterms:created>
  <dc:creator>ytorres</dc:creator>
  <dc:description/>
  <cp:keywords/>
  <dc:language>en-US</dc:language>
  <cp:lastModifiedBy>ytorres</cp:lastModifiedBy>
  <dcterms:modified xsi:type="dcterms:W3CDTF">2009-02-17T14:23:00Z</dcterms:modified>
  <cp:revision>3</cp:revision>
  <dc:subject/>
  <dc:title>INDICE</dc:title>
</cp:coreProperties>
</file>