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97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ido detallad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log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X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erca de los autor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troduc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Sigmund Freíd y el psicoanálisi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Carl Gustav Jung y la psicología individu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lfred Adler y la psicología analí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nna Freud y los posfreudianos: Melanie Klein, Donald Winnico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nz Kohut y la terapia gestáltica de Fritz y Laura Per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Karen Horney y el psicoanálisis humanist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Erik Erikson y el ciclo vit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Wilhelm Reich y la psicología somátic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La psicología femenina: un enfoque relacion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William James y la psicología de la concienci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B.F. Skinner y el conductismo radic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La teoría de los constructos personales de George Nelly y la psicología cognosciti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Carl Rogers y la perspectiva centrada en la person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Abrahan Maslow y la psicología transperson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El yoga y la tradición hindú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El zen y la tradición budist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El sufismo y la tradición islámic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édit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onomástic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analític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26:00Z</dcterms:created>
  <dc:creator>ytorres</dc:creator>
  <dc:description/>
  <dc:language>en-US</dc:language>
  <cp:lastModifiedBy>ytorres</cp:lastModifiedBy>
  <dcterms:modified xsi:type="dcterms:W3CDTF">2006-03-13T15:55:00Z</dcterms:modified>
  <cp:revision>1</cp:revision>
  <dc:subject/>
  <dc:title>INDICE</dc:title>
</cp:coreProperties>
</file>