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l Reino de lo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asalto a la ilu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alba de la opinión: reinterpretando al buen salv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silencio de la comun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s Amistades Peligrosas: de la Civilidad al Imperio del Sent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s reglas del cortes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eometrías de la se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os embates del coraz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Los Límites de la Libert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fuste de la human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dinámica de la leg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devenir de la mor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Las Pasiones en la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ristocracia, independencia t entusia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arrebato en la revol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os afectos de la dem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La Sociogénesis del Individu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Un zapador de m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programa teórico: objetivo y método de la soci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mbio social y extrañ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dividualización y códigos de conduc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as cadenas del mie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volución sin prog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El Progreso de la Conciencia Psicológic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evisión d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s tiranías de la intim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inundación terapéu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El Temple de la Autarqu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La Cultura del Individualism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esfera 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La mudanza de los intereses. De lo público a lo priv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La política, un mundo ancho y aje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La particip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El desengaño de lo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dominio int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Ámbito y sign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La soledad como el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La soledad como dest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esfera social: 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De la rutina a la cre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El empresario y el yuppy: dos nuevos modelo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hacia una concepción narcisista del triunf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2:00Z</dcterms:created>
  <dc:creator>ytorres</dc:creator>
  <dc:description/>
  <dc:language>en-US</dc:language>
  <cp:lastModifiedBy>ytorres</cp:lastModifiedBy>
  <dcterms:modified xsi:type="dcterms:W3CDTF">2006-10-23T14:40:00Z</dcterms:modified>
  <cp:revision>1</cp:revision>
  <dc:subject/>
  <dc:title>INDICE</dc:title>
</cp:coreProperties>
</file>