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622"/>
      </w:tblGrid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gardecimient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ii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faci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xi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: Para que usted se acerque al progres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instantánea de los niños en Internet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esorientado? ¡Entonces se sentirá justo como en casa!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riar niños no es ya bastante difícil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ita después de mi: “¡Yo todavía soy el padre!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conservar la perspectiva del tem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tan serio es el problema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favor no culpe al Interne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 es un “Trasgresor en igualdad de oportunidades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la actualidad todo tienen una conexión con Internet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mapa de ruta para este libr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preguntas que, con mas frecuencia, me hacen los padres sobre la seguridad en líne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puede ofrecer Internet a las familias y a los niños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esos actuale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ión sobre deportes, marcadores y eventos deportiv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ito puede escribir (¡e investigar!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s especiales… niños especiale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esumen, ¿Cuáles son los riesgo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: Lo bueno, lo malo…. Y la cautel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que hay que saber lo del otro lado de la mone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ndo llega el momento de quitar las ruedas de adiestramient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elementos básic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ndo se tropieza por accidente con el lado oscur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busca de los problema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zuelos y desvíos en la dirección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¡La ortografía cuenta!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ciéndose pasar por un sitio famoso: ese asunto de “punto com.”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ndo el lado oscuro los alcanc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embustidos (spam): nunca será solo carne de aperitiv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eligro de los extraños: ¿Cómo funciona esto cuando se supone que usted debe comunicarse con extraños en línea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rooms (Sitios para charlar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 (correo electrónico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Q y otros servicios de mensajes instantáne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amigos (buddy Lists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de amigos por correspondenci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artelera mas grande del mund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iles en líneas: Anunciándose para buscar problema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enar formas en línea: relevando información personal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ios Web personales para niñ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Hola, información? Quisiera saber que información tienen acerca de mi hij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alvaje Oeste: IRC, FTP, Usenet y Newsgroups (grupos de noticias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: El Lado Oscur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omos padres cautelosos…. O paranoicos sin esperanza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todos los riesgos y peligros son iguales en el ciberespaci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formación no daña a los niños: la gente es quien lo hac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e que tipo de riesgo estamos hablando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esgos para nuestros hij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as que preferirías que tus hijos n vieran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ido sexual explicito:   pornografías de adult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o, intolerancia y fanatism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olencia y gor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nformación y amarillism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berbromas, rumores e historias urbana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ayor riesgo: cuando los niños hacen cosas peligrosas y compran productos ilegales o peligrosos en líne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i: ¿como se fabrica una bomba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s, alcohol, tabaco armas y venen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stamos criando futuros adictos al ciberespacio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uaje provocativo, hostigamiento y acecho cibernétic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je provocativo (flaming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tigamientos y acecho cibernétic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redadores cibernétic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tres grande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proteger a su computadora en el ciberespacio: hackers y viru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es un virus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esgos que sus hijos representan para otros…. Incluyéndolo a usted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Lo hago porque puede”: cuando los niños fingen sus fantasías violentas en líne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Querida Jennifer, voy a matarte.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ndo los niños acceden de manera ilegal a otros sistemas y cometen crímenes computarizad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dras y palos: difamar a otros en líne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¡Oye, eso es mi propiedad intelectual!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esgos para usted provenientes de sus hijos y de los amigos de sus hij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esuras que le puede costar su cuenta de Internet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ndo los niños utilizan nuestras tarjetas de créditos para comprar cosas en la Red sin nuestro consentimient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ja su empleo: no utilice el acceso a Internet de su trabajo para asuntos familiare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: Ahora viene lo serio en verdad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proteger la intimidad de nuestros hijos y la nuestr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ar sobre los hombr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y la recopilación de datos en línea son cosas diferente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tan grave es este problema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es lo que recopilan y como lo pueden usar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ómo recuperar la información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uso de tecnología para recopilar información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n verdad necesitan la información que recopilan o solo actúan como cerdos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La FTC al rescate!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n quien confía usted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podemos protegernos de los anuncios cibernéticos (cyberscams) y el contenido desleal en líne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los bebes cibernéticos en la mira: publicidad en línea para los niñ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ómo se regulan así mismas la industria de publicidad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los niños y adolescentes hacen mejor: gastar diner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compras en líne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usted necesita saber sobre las subastas en líne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s que dañan a los niños: acosadores y depredadores  cibernéticos, los verdaderos malvados del ciberespaci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Dejar en paz a mis hijos”: acoso sexual y vejaciones cibernétic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tomía de un depredador cibernético: como proteger a sus hijos de abusadores en el ciberespaci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: Ahora lo aburrido en verdad: la ley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o global significa encontrar una solución global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ta haciendo la ONU para ayudar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 que este completo fuera de la ley…. Solo se siente de ese mod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stros Padres de la Patria y ley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sabe usted en realidad sobre la libertad de expresión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nografía infantil: no solo ofende, ¡es ilegal en extremo!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es que protegen a sus hijos de los depredadores sexuales del ciberespaci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osos contra niñ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hay de los sitios que apoyan o promueven el abuso sexual hacia los niños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es en contra de la venta de drogas, alcohol, armas y tabac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 declaración legal de no – responsabilidad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ías cibernéticos: ¿Quiénes hacen respetar la ley en el ciberespacio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ómo encuentran y siguen las pista de personas en línea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Dónde pueden denunciarse problemas y crímenes cibernéticos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que manera puede usted hacer la diferenci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nuncie lo que descubr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e como voluntari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¡Ayúdenme! Que hacer cuando ocurre lo incalificabl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hacer si su hijo no aparece y usted sospecha que hay un depredador cibernético involucrad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spuesta de la comunidad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: Niños en Líneas en las Escuela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uelas en líne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ómo usan el Internet las escuelas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Internet mejora los niveles educativos o es solo un juguete más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puede ayudar Internet a crear proyectos innovadores y efectivos para niños con problemas de aprendizaje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gastos en la Indi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para las escuelas provocados por Internet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rafías e información personal de los niñ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s creativos de los niñ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gi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ios Web externos a las escuela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ctarse a sitios externos dentro de las escuela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nazas de muertes / amenazas de bomb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restringir el lenguaje no curricular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s de amigos por correspondenci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bilidad de los medios: como inculcar en nuestros hijos un pensamiento critico y las habilidades para discriminar entre los medi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utilizar Internet de manera segura dentro de las escuela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er a los padres al día y a bord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ómo pueden involucrarse los padres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ejor padre es el que esta informad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ya un sólido equipo de padres, amigos, bibliotecarios y escuela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para la creación de equip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deje de sintonizarnos para escuchar nuestro siguiente mensaje editorial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: Educar…. Correctamente a los hij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ién educa a quien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je que sus hijos lo eduquen: aprenderá escuchar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que a sus hijos acerca de los peligros del ciberespaci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mismo de siempre… pero en un empaque nuevo y mejorad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e a sus hijos contra lo inesperado…. Y contra personas que no pudieran no tener en mente lo mejor para ellos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igos en línea que se conocen en person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as que proporcionamos: Shannon, conocida actualmente como “Tiffany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r un alias: ¿Con ello enseñamos a nuestros hijos a protegerse o a mentir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niños siempre serán niños: como enseñarles a ser responsable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los niños nos dicen acerca de fingirse otra person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ie puede descubrirme cuando estoy en líne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y que evitar las cacerías de bruja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sta permitido delatar a los demás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aternidad defensiva: como evitar problemas antes de que ocurran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bre prevenido vale por dos: el credo de los padre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reglas básicas: rápido y sencill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zca a sus hijos y elabore un “contrato de navegación segura” que sea viable para ell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anto sabe en realidad acerca de sus hijos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os que debe considerar cuando estimule sus propias reglas y prepare su propio contrato  de navegación segur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formalizar las regla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mportamiento en la red: Enseñe a sus hijos como andar el en ciberespaci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orígenes del buen comportamiento en la Red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reglas de urbainidad sobre el correcto comportamiento en Internet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oticons: diversión de ciberespaci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librio: ¿Cuándo sabe si ellos ya tienen suficiente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ndo es su hijo la suficientemente grande como para usar la computadora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8: Tomar y poner en practica sus decisione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llegar a un acuerdo que este bien para usted y sus hij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hacer otras familias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áles son las alternativas?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, Virginia…. ¡Hay un lado bueno en Internet!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encontrar contenidos adecuado para los niñ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s de sitios aprobad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é en los nombres y las marcas desconocida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ios especiales y sitios donde anclars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ios especiales en líneas para niños y adolescente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o de la columna A, dos de las columnas B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ce la tecnología para ayudarse a poner en practica y hacer valer sus decisione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ar, bloquear y monitorear… ¡Oh, Dios!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funciona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queo desde el servidor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paterno proporcionado por sus servicios en líne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oco de información sobre algunos productos  especiale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osca en la pared: programas de vigilanci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gorilas de 40 kilos: los multifacéticos cuatro grande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ja su nivel de comodidad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9: Y ahora unas palabras de los verdaderos expertos: los adolescentes y los niñ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s reglas no van conmigo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gente detrás de la encuest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as hubieran podido escribir este libro por m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onsejos de seguridad de Alyssa, Lauren y Maggie (en su propias palabras{sin censuras}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consejos de Maggi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Querido Señor Presidente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eenengel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os de los adolescentes (los verdaderos expertos)…. Los consejos de las Teenangels para los padres, adolescentes y niñ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onclusión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¡Amen!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 1: Escuelas publicas del Condado de Baltimore Políticas sobre el uso adecuado de las telecomunicaciones para los adulto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 2: Políticas de uso adecuado de la Escuela Trevor Day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 3: El contrato de navegación segur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ndice 4: Controles paternos de AOL (América Onlin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 5: Directorio de algunas ISP, servicios en línea y otros productos mencionados en el libr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losari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Índic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07:00Z</dcterms:created>
  <dc:creator>digitalizacion</dc:creator>
  <dc:description/>
  <dc:language>en-US</dc:language>
  <cp:lastModifiedBy>digitalizacion</cp:lastModifiedBy>
  <dcterms:modified xsi:type="dcterms:W3CDTF">2005-11-02T18:19:00Z</dcterms:modified>
  <cp:revision>9</cp:revision>
  <dc:subject/>
  <dc:title>INDICE</dc:title>
</cp:coreProperties>
</file>