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767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éditos de fotografí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Principios del Desarroll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o / El Estudio de los niños y los adolescente: ayer y ho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tudes Antiguas y Medievales hacia los Niñ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ursores del camb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volución Industrial y el siglo X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ra de la educación de la niñez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os Inicios de la Psicología Infant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biógrafos los niños pequeñ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Stanley Hall y el movimiento de estudio del niñ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det y la prueba de intelig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ssori y la educación de los senti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ud y el psicoanálisi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sicología Infantil desde 1900 hasta la Segunda Guerra Mun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ebas, normas y diferencias individu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ción del niño y psicología clí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ción y psicología educ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opología cultur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l Periodo Moderno en la Psicología Infant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ía infantil y psicología del desarro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oques del desarrollo y ambi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foque del ambiente / experimental: conductismo e investigación E –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nfoque utilizar en la actualida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ortaciones de la personalidad y la psicología so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encias reci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ctivas de la psicología infantil de hoy en d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s / El Estudio Científico de los Niños de la Conduct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ía Infantil: Una ciencia de la conduct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ón objetiva de los niño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écnicas en el Estudio de la Condu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 esquema de investigación E- 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correlación o diferenc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do de las correlacione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ategias en el Estudio del Niñ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éthode clin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iscre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ebas de proye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es representativa e investigación longitudi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amiento clínico e investigación con niños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s / El Proceso de Desarroll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 y desarroll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Genéticos y Desarr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la célula al organ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gemelo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ndencias en el Desarro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ción y descentr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niño como agente ac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s del desarrollo men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tapa sensitivomot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tapa de operaciones concr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tapa de operaciones form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s a los conceptos piageti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ontinuidad y Jerarquización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uración y aprendizaj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atro / Adaptación al Medio Social y Desarrollo de la Persona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onamiento clás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amiento instrumental y op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a través de la observación, la identificación y la imit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 modelado y el aprendizaje de la conducta altruista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orías Psicoanalíticas de la Adaptación al Medio Social y el Desarrollo de la Persona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os de vista freudianos sobre la motivación hum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os de vista psicoanalíticos de la persona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nsiedad y los mecanismos de defen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s del desarrollo psicosex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neofreudi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eorías de Eric Erikson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ción al medio social: interna y extern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Lactanci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nco / El Comienzo de la Vida Human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célula al organis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enzo de la vi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lación biológica madre – hij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Prena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huevo al embr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eriodo fetal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eriodo fetal posteri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fet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fe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ción mater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fármacos por parte de la madre y tensión fe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médicos y tensión fet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Embarazo y la Mad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tudes de la mad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ción del medio y el dolor durante el part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 salud del recién naci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os de los fármacos que reducen el dolor durante el par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los lactantes de bajo peso en el nacimient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Neon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iencia física y porciones corpo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dades físicas e impulsos: hambre y 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eñ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esidades de oxige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esidad de estimulació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uestas Sensitiv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cciones en los estímulos vis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ciones a los estímulos audi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cciones a otros estímulos sensitivos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uestas Mot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one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j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prendizaje en los neonato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is / Desarrollo Sensitivomotor y Ment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 físic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s en estructura y peso nutrició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Sensitivom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y maduración de las habilidades sensitivomot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pul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omo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reciente en el desarrollo sensitivomo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s indicaciones de diferenciales sexual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arrollo Cognoscitivo: Un Punto de Vista Piaget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ción entre el lactante y el ambi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cepto “concepto de objet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s piagetianas de la lactancia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de Percepción – Concep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pción y sens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encias de complejidad en los estímul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ción a estímulo poco usu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explor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pción de profundidad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Intelect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s de desarro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icción del desarrollo intelectual posterior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ete / Prodigadores  de Cuidados de los Lactant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Ambiente Social del Lac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adres como prodigadotes de cuid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mbiente de hogar como fuente de estimulació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mulación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con anim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con lacta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dre como fuente de amor o aten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tancia materna y lactancia artificial: un estudio de las actitudes de la mad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tudes de la madre y conducta del lactant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go y Privación Ma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relativa al ap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go y confianza bás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con animales respecto a la privación mater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ulación adecuada como antídoto a la privació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go, dependencia e independ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úsqueda de independ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dependencia y el concepto del y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erca de la Niñera y otras Madres Sustitu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periencia en el kibb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s que trabajan y centros de atención diu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con animal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madres y los sustitutos de ellas como factores de motivació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Primera infancia: Los Años Preescolare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o / Aspectos físicos y cognoscitivos del desarroll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ecimiento y Desarrollo Fís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tura y pe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salu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arrollo Sensitivom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y maduración de las habilidades sensitivomot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s del desarrollo mo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s en las habilidades motoras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Cognosci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piagetianos del conoc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ción y conserv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lógic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de Percepción – Concep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concep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de los concepto0s de espac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del tiemp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eve / Aprendizaje del Lenguaje y el Desarrollo de la Inteligenci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del Lengua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generativa / nati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del ambiente /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del lenguaje: medio de entendimiento semántica y desarrollo cognosci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 del vocabula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s individuales, de grupo y sexuales en el desarrollo del lenguaj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luencia del Nivel Social y Económico de la Familia (N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E y patrones de crianza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SE y desarrollo cognosci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E y apiñ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ia de tendencias étnicas y subcultura de minor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E frete a tendencias étnicas: ¿cuál tiene el efecto más significativ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relativos a la investigación de NS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 de Nac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de ser el primogén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a de los padres hacia los primogénito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con Coetáne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so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ización: tendencias gener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miento y conducta prosoci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Los Años Intermedio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 / Desarrollo Físico y Ment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Sensitivomo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es mot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y habilidades sensivomot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drome del niño hiperacti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Cognosci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ones concre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ones form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alidad fís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pción de tiempo y espaci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Ver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ncia del campo, predominio de un hemisferio cerebral y desarrollo verb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de la lect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rápida y en silenci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Intelect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eza de la intelig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ueba de intelig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ez de las pruebas de intelig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versias en torno al uso y el abuso de las pruebas de inteligenc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versias en torno a los efectos genéticos y ambientales en la intelig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versias en torno a los efectos genéticos y ambientales en la intelig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básica de aprendizaje y habilidad para resolver proble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s de un ambiente deprim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ce / Personalidad, desarrollo moral e influencia de los pad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alidad y Conoc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és en la lectura y su aplicabi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iedad: cualidad característica y est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iedad, resolución y problemas y aprendiza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l problemas por parte de niños impulsivos y reflex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us de contro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ducta de los Padres y Características de los Niñ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sividad y modelos pater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actividad, calor y NSE de los p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juste de los padres y problemas de conducta en los niñ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ticas de crianza infantil, independencia y aprovechamiento esco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iosidad y patrones de crianza infant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ción del logro: la necesidad de logro (nl)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de la Autoconci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sobre la autoestim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con rendimiento inferior y superior al prome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yo o ego ide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Mo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acerca del desarrollo m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get y la mora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Kohlberg de las etapas de Pia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eba experimental de teorías acerca del desarrollo moral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orce / El Grupo de Coetáneos y la Escuel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 Grupo de Coetán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r del grupo de coetáne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ciones transculturales en las normas del grupo de coetáneos como desinhibidotes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resión y Agresiv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s sexuales en la conducta agres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sión, hostilidad y fantasí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olencia y agresión en programas de televisió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acción So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sociométr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cción social y semej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atía y conciencia so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st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ígenes de perju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juicio étn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Esc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ones de la condu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gia y 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tudes de los maestros hacia la mala conducta de los niñ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ciones de los niños ante la experiencia escol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 Adolescenci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ince / Desarrollo Físico; Mental y Mor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lescencia: Momento en que Comienza, pero ¿Cuándo termina?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Fís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s fisi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es físi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Madura en realidad la gente más pronto hoy dí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salud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arrollo Cognosci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piageti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ones formales y medición de intelig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y aprovechamiento esco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Aprenden menos los jóvenes en estos días?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cio M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os de vista de los adolescente y sus padres respecto a la mo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ducativas y juicio m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es, reglas y juicio m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cognoscitiva y juicio moral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eciséis / Personalidad y Desarrollo Soci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ubcultura del adolescent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Adolescente y sus P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, independencia y 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o y relaciones con los p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a familiar de adictos y no adictos a los fárma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frete al grupo de coetáneo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Grupo de Coetáne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os entre afiliación y lo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ulto a la popular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les son los verdaderos valores del adolescente?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desarr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cepto del yo y la difusión de iden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que afrontan las adolescente y las mujeres jóvene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cción Ocupac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 e iden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iraciones vocacionales y la rea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s de trabajo de tiempo parcial y tempor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juste Ocupac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upación e ident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iraciones vocacionales y la rea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s de trabajo de tiempo parcial y tempor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uste Sex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de la conducta sex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volución sex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una contrarrevolució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s sexuales en actitudes sex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e identidad pers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del Folklore del sex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rimeras experiencias como predoctores del ajuste en la vida adult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osari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ía e índice de autore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Índice temátic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7:00Z</dcterms:created>
  <dc:creator>ytorres</dc:creator>
  <dc:description/>
  <dc:language>en-US</dc:language>
  <cp:lastModifiedBy>ytorres</cp:lastModifiedBy>
  <dcterms:modified xsi:type="dcterms:W3CDTF">2006-11-06T16:01:00Z</dcterms:modified>
  <cp:revision>8</cp:revision>
  <dc:subject/>
  <dc:title>INDICE</dc:title>
</cp:coreProperties>
</file>