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mera Parte Lengu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¿Qué es la lógica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Premisa y conclu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Diagramas para argumentos unit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Identificación de argum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Pasajes que contienen varios argum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Deducción e in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. Verdad y valide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. Solución de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2. Los Usos del Lengu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Tres funciones básicas del lengu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El discurso que sirve a varias funcione a la vez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Las formas del discur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Palabras emot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Tipos de acuerdo y desacuer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 Lenguaje emotivamente neut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3. Fala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¿Qué es una falacia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Falacia de atin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Falacias de ambigüe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¿Cómo evitar las falacias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4. Defin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Disputas, disputas verbales y defini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tipos de definición y de resolución de dispu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Denotación (extensión) y connotación (intención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4. Definiciones extensionales y denotat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 Intensión y definición connota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. Reglas para la definición por género y difer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gunda Parte De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5. Proposiciones Categór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Proposiciones categóricas y clas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Cualidad, cantidad y distribu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El cuadrado de oposición tradi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. Otras inferencias inmedia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. Importancia existen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. Simbolismo y diagramas para las proposiciones categór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6. Silogismo Categór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 Silogismo categóricos de forma estándar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 La naturaleza formal del argumento silogís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 Técnica de los diagramas de Venn para verificar silog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. Reglas y fala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7. Argumentos en el lenguaje ordin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 Reducción del número de términos en un argumento silog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 Traducción de proposiciones categóricas a forma estánd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3. Traducción uniform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4. Entim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5. Sori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6. Silogismo disyuntivo e hipoté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7. El dil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8. Lógica Simból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. El valor de los símbolos espe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 Los símbolos para la conjunción, la negación y la disyun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. Enunciados condicionales e implementación mater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4. Formas arguméntales y argum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5. Formas arguméntales, equivalencia material y equivalencia lóg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6. Las paradojas de la implicación mater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. Las tres “leyes del pensamiento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9. El método de la de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1. Prueba formal de valide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2. La regla de reemplaz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3. Prueba de invalide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4. Inconsist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0. Teoría de la cuant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. Proposiciones singula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. Cuant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. Proposiciones tradicionales tipo sujeto – predic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4. Pruebas de valide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5. Pruebas de invalide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6. Inferencia asilogís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cera Parte. In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1. Analogía e inferencia proba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. Argumentos por analog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2. Evaluación de los argumentos analóg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. Refutación por medio de una analogía lóg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2. Conexiones causales: los métodos de Mill de investigación experimental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 El significado de “causa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2. Los métodos de Mil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3. Críticas a los métodos de Mil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4. Defensa de los métodos de Mil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5. Defensa de los métodos de Mil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3. Ciencia e hipóte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1. Los valores de la ci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2. Las explicaciones científicas y las explicaciones no científ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3. Evaluación de las explicaciones científ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4. El detective como cientí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5. Los científicos en acción: el patrón de la investigación científ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6. Experimentos cruciales e hipótesis ad hoc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7. La clasificación como hipóte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4. Prob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1. Concepciones alternativas de la prob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2. El cálculo de probabil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3. Esperanzas o valor esper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5. La lógica y el Derech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1. Leyes, tribunales y argum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2. El lenguaje en el derech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3. Razonamiento inductivo en Derech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4. Razonamiento deductivo en derech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5. La lógica como razonamiento corr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uciones a ejercicios sele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mbolos espe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19:00Z</dcterms:created>
  <dc:creator>ytorres</dc:creator>
  <dc:description/>
  <dc:language>en-US</dc:language>
  <cp:lastModifiedBy>ytorres</cp:lastModifiedBy>
  <dcterms:modified xsi:type="dcterms:W3CDTF">2006-11-02T15:04:00Z</dcterms:modified>
  <cp:revision>1</cp:revision>
  <dc:subject/>
  <dc:title>INDICE</dc:title>
</cp:coreProperties>
</file>