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udio introductoria, por Rafael del Águi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. Minimalismo moral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. La justicia distributiva como moralidad maxim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3. El maximalismo y el crític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. Justicia y Tribalismo: moralidad mínima en polític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. El individuo divi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nom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5:00Z</dcterms:created>
  <dc:creator>ytorres</dc:creator>
  <dc:description/>
  <dc:language>en-US</dc:language>
  <cp:lastModifiedBy>ytorres</cp:lastModifiedBy>
  <cp:lastPrinted>2006-11-09T08:03:00Z</cp:lastPrinted>
  <dcterms:modified xsi:type="dcterms:W3CDTF">2006-11-09T12:06:00Z</dcterms:modified>
  <cp:revision>2</cp:revision>
  <dc:subject/>
  <dc:title>INDICE</dc:title>
</cp:coreProperties>
</file>