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del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ción: objeto, método y finalidad de est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Navegación y comercio en los mares del sur: el Ku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El método en Etn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trabajo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Condiciones adecuadas para el trabajo etnográ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Métodos activos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La estructura tribal y la anatomía de su cul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La vida indíge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Concepciones, opiniones y formas de exp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. Resumen de la argu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El país y los habitantes de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Grupos racionales de nueva Guinea Ori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El distrito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as aldeas de los massi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: El archipiélago d´Entrecasteau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Las Amphet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os indígenas de las Islas Trobrian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Las islas de c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Posición social de las muj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suelo y los cul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Magia y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La jefatura: una comunidad plutócra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Totemismo y parentes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Los espíritus de los muertes. La magia neg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Los restantes distritos de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Principales características de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Su carácter económ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os artículos que se intercambi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Aspectos y reglas fundamentales de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El intercambio: sus reg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Aspectos secundarios de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Canoas y Nave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Importancia de la cano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Su constr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Sociología de la canoa grande (&lt;&lt;masawa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Organización social del trabajo de construcción de la cano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ociología de la propiedad de la cano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La división social de las funciones en la tripulación y en el manejo de la cano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La construcción ceremonial de una &lt;&lt;Wag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Magia y mit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La primera etapa: los conj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a segunda etapa: el rito inaugu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Consideraciones generales sobre las etapas de construcción de una cano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. Botadura de la canoa y visita ceremonial. La economía tribal de las ideas Trobrian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La botad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La estructura social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a visita ceremon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Regalos, pagos e intercam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Actitud de los indígenas frente a la rique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Intercambio y true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Obligaciones económ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La partida de una expedición maríti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Una partida en  Sinak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Ritos y tabús de la parti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os comportamientos de la cano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La desped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I. Primer alto de la flota en Muw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l &lt;&lt;uvalaku&gt;&gt;, expedición ceremonial y competi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l reparto ceremonial: &lt;&lt;sagali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a magia de la nave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. Navegando por el brazo de mar de Pilol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Geografía mito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Navegación: técnicas y pelig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Costumbres y tabús de la nave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Los monstruos mari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. Historia de un naufrag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Las brujas volad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Las brujas voladoras en el m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os ritos del &lt;&lt;Kaygaú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Naufragio y resc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El pez gigante salv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. En las Amphlett. Sociología d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Visitantes y pobl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Sociología de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imitaciones sociológicas para la participación en 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relación de asoci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ntrada en la relación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articipación de las mujeres en 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Industria y comercio de las Amphlet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Corrientes migratorias e influencias cultu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. En Tewara y en Sanaroa. Mitología del Ku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Los habitantes de Koyatab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Mitos y re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os mitos del Kula. Su distribución ge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El mito de la canoa volad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Otros mi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Análisis sociológicos de los mi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La magia, eslabón entre los mítico y lo verdad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Los monumentos naturales y el ceremonial religio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. En la playa de Sarubwo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La magia de la belle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l asalto mágico a la &lt;&lt;Koy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Tabú y conju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V. El kula en Dobu. Aspectos técnicos del intercamb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Recepción de Dob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Transacciones kula y los regalos e intercambios subsidi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desarrollo del kula en Dob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. El viaje de regreso. La pesca y el trabajo de los conchas &lt;&lt;kalom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Visitas y artículos que se adquier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La pesca de espóndi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Aspectos económicos y sociológicos en la fabricación de &lt;&lt;kaloma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&lt;&lt;Tanarere&gt;&gt;, exhibición del botí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VI. La visita de devolución de los dobueses a Sinak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La expedición ceremon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Preparativos en Sinak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regr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VII. La magia y 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l objeto de la ma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Concepción indígena de la magia. Dificultades para etnógraf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os orígenes de la magia según los indíge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Los actos mágicos: conjuro y r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Otros aspectos formales del conju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La condición del ejecu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La magia sistem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Carácter sobrenatural de la ma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. El contexto ceremonial de la ma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. Tabú y ma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. Compra de fórmulas mág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.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VIII. El poder de las palabras en la magia. Algunos datos lingüíst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Preámb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Conjuro &lt;&lt;wayugo&gt;&gt; y su traducción lit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Análisis lingüístico del &lt;&lt;u´ul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Análisis lingüístico del &lt;&lt;tapwana&gt;&gt; y el &lt;&lt;domin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El conjuro &lt;&lt;sulumwoya&gt;&gt;: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Análisis de los conjuros de la cano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Conjuros de la canoa (&lt;&lt;tapwana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Conjuros de la canoa (&lt;&lt;dogina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 Conjuros &lt;&lt;mwasila&gt;&gt;:  análisis del u´ul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 Conjuros &lt;&lt;mwasila&gt;&gt;:  el &lt;&lt;tapwana&gt;&gt; y el &lt;&lt;dogin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Conjuro &lt;&lt;kayga ´u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. Conclusiones sobre el análisis lingüístico de los conju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. Sustancias utilizadas en los conju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V. Textos no mág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. Texto prim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. Análisis del texto prim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I. Textos segundo y tercero: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IX. El kula interi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La decadencia del poder de los jef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La división en &lt;&lt;comunidades kula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kula dentro y fuera de una &lt;&lt;comunidad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as &lt;&lt;comunidades kula&gt;&gt; en Boy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X. Expediciones entre Kiriwina y Kita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Preparativos de la exp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El vi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&lt;&lt;so ´i&gt;&gt;, fiesta mortu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XI. Las restantes ramas y las derivaciones d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Otras rutas de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Comercio normal de estas comun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Una ramificación del kula en las trobrian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La Producción de brazale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Otras ramificaciones d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XII. El significado d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Conclusiones sobre las características del K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El kula, un nuevo tipo de fenóme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Crítica de ciertas hipótesis antropo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4:00Z</dcterms:created>
  <dc:creator>ytorres</dc:creator>
  <dc:description/>
  <dc:language>en-US</dc:language>
  <cp:lastModifiedBy>ytorres</cp:lastModifiedBy>
  <dcterms:modified xsi:type="dcterms:W3CDTF">2006-11-13T17:49:00Z</dcterms:modified>
  <cp:revision>2</cp:revision>
  <dc:subject/>
  <dc:title>INDICE</dc:title>
</cp:coreProperties>
</file>