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DICE</w:t>
      </w:r>
    </w:p>
    <w:p>
      <w:pPr>
        <w:pStyle w:val="Normal"/>
        <w:jc w:val="center"/>
        <w:rPr>
          <w:rFonts w:ascii="Arial" w:hAnsi="Arial" w:cs="Arial"/>
          <w:b/>
          <w:b/>
        </w:rPr>
      </w:pPr>
      <w:r>
        <w:rPr>
          <w:rFonts w:cs="Arial" w:ascii="Arial" w:hAnsi="Arial"/>
          <w:b/>
        </w:rPr>
      </w:r>
    </w:p>
    <w:tbl>
      <w:tblPr>
        <w:tblW w:w="8645" w:type="dxa"/>
        <w:jc w:val="left"/>
        <w:tblInd w:w="-113" w:type="dxa"/>
        <w:tblLayout w:type="fixed"/>
        <w:tblCellMar>
          <w:top w:w="0" w:type="dxa"/>
          <w:left w:w="108" w:type="dxa"/>
          <w:bottom w:w="0" w:type="dxa"/>
          <w:right w:w="108" w:type="dxa"/>
        </w:tblCellMar>
      </w:tblPr>
      <w:tblGrid>
        <w:gridCol w:w="8028"/>
        <w:gridCol w:w="61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XII. Poder y Decisión en la Empresa, por Alain Touraine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La concentración económica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imensión de los establecimientos y de las empresas, 10, B. Los mecanismos de la concentración, 17, C. Trusts, cárteles, monopolios  2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l control de la industria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Accionistas y financieros, 26 B. Los directores y la revolución de los directivos, 3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Gestión y decisión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El crecimiento del sistema de gestión, 38, B. Organización o decisión 4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XIII. Estructura y Organización de la Empresa, I, por Jacques Lobstein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Qué es la empresa?, 47 B. Las funciones de la empresa, 50, C. La estructura de la empresa 5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XIV. Estructura y Organización de la Empresa. </w:t>
            </w:r>
            <w:r>
              <w:rPr>
                <w:rFonts w:cs="Arial" w:ascii="Arial" w:hAnsi="Arial"/>
                <w:b/>
                <w:lang w:val="fr-FR"/>
              </w:rPr>
              <w:t xml:space="preserve">II, por Jean – Daniel Reynaund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7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El sistema social de la empresa, 72 B. La distribución y las formas de autoridad, 81, C. La estructura de la empresa y las presiones exteriores, 8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inta Parte</w:t>
            </w:r>
          </w:p>
          <w:p>
            <w:pPr>
              <w:pStyle w:val="Normal"/>
              <w:jc w:val="center"/>
              <w:rPr>
                <w:rFonts w:ascii="Arial" w:hAnsi="Arial" w:cs="Arial"/>
                <w:b/>
                <w:b/>
              </w:rPr>
            </w:pPr>
            <w:r>
              <w:rPr>
                <w:rFonts w:cs="Arial" w:ascii="Arial" w:hAnsi="Arial"/>
                <w:b/>
              </w:rPr>
              <w:t>Valores y actitude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XV. Valor del Trabajo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ctitudes relativas al valor del trabajo, por Roger Girod</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El público y las situaciones profesionales, 99, B. El marco de referencia, 103, C. Los disidentes, 108, D. Las conclusiones, 1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l trabajo asalariado y su valor, por Pierre Naville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XVI. Moral y Satisfacción en el Trabajo, por Jacqueline Frisch Gauthier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a moral, concepto ambiguo, 136 B. Un modelo analítico: aspiraciones y realizaciones, 145, C. Satisfacción y nivel de formación, 148, D. un esquema de interpretación, 14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XVII. Psicopatología del Trabajo, por Jean - Jacques Gillon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ificultades de observación, 160 B. El psiquiatra en la empresa, 161, C. Grandes lineamientos de una psicopatología del trabajo, 164 D. La influencia del medio de trabajo, 166 E. Prevención e higiene mental 16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XVIII. Movimiento Obrero y conflictos del Trabajo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Sociología del sindicalismo, por Michel Crozier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El punto de vista genético, 174 B. El punto de vista estructural, 176 C. El punto de vista funcional, 183, D. El punto de vista ideológico, 188 E. El movimiento obrero como factor del cambio 19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volución de las formas de la huelga, 196 B. Número y amplitud de las huelgas, 197 C. Huelga y capitalismo, 201, D. La solución pacífica de los conflictos de trabajo, 203 E. La huelga y el público, 204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XIX. Relaciones Colectivas y Reglas Jurídicas del Trabajo y la Seguridad Social, por Yves Delamotte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1. Los convenio colectivos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Los datos inmediatos, 206 B. Función del convenio colectivo, 210 C. Convenios colectivos y legislación, 214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Los comités de empresa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La seguridad social  22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as reivindicaciones de los asegurados y su solidaridad, 225, B. Seguridad social y relaciones profesionales, 227 C. Seguridad social, conocimiento y cambio, 23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xta Parte</w:t>
            </w:r>
          </w:p>
          <w:p>
            <w:pPr>
              <w:pStyle w:val="Normal"/>
              <w:jc w:val="center"/>
              <w:rPr>
                <w:rFonts w:ascii="Arial" w:hAnsi="Arial" w:cs="Arial"/>
                <w:b/>
                <w:b/>
              </w:rPr>
            </w:pPr>
            <w:r>
              <w:rPr>
                <w:rFonts w:cs="Arial" w:ascii="Arial" w:hAnsi="Arial"/>
                <w:b/>
              </w:rPr>
              <w:t>El Trabajo y la Civilización Industrial</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XX. Clase obrera y sociedad global, por Touraine y Bernard Mottez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Movilidad social y actitudes obreras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a movilidad individual, 238 B. La clase obrera en formación, 24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El movimiento obrero y la vida económica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ituación económica y orientación del movimiento obrero, 251, B. Los sindicatos y el desarrollo económico 25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Tipología de la acción obrera según la sociedad global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El sindicalismo de oposición, 266, B. El sindicalismo de control, 267, C. El sindicalismo de control, 267 D. Conclusión 28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XXI. El trabajo en las regiones en vías de industrialización, por Geoges Balandier y Paul Mercier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Guerra y sociedad, 306, B. Medios y producción y medios de combate, 308, C. Medios de defensa, de protección y de mantenimiento, 310 D. Características del progreso industria suscitado por la guerra, 314 E. La organización del trabajo y el ejército industrial, 318 F. Las pérdidas de guerra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XXIII. La vida familiar y los presupuestos, por Paul Chombart de Lauwe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La vida económica de los hogares y estudio de los presupuestos, 330, B. Comportamientos y actitudes económicos, 333, C. Niveles de vida, cultura y clases sociales, 337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XXIV. Trabajo y recreación, por Joffe Dumazedier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efinición de la recreación, 341 B. Desarrollo y subdesarrollo de la recreación en Francia, 345 C. Condiciones técnicas y sociales del incremento de la recreación, 350, D. Relaciones recíprocas del trabajo y la recreación, 353 E. Funciones de la recreación y futuro del trabajo, 360, F. Hacia actitudes activas, 36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XXV. Tendencias de hoy, perspectivas de mañana, por Georges Fridmann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Algunos aspectos de las transformaciones del trabajo, 368, B. Nuevas estructuras de la población activa, 372, C. Organización dicotómica y enajenación, 377, D. ¿Integración del grupo obrero?, 382 E. Civilización del bienestar y determinación de las capacidades, 38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bliografía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bla de abreviaturas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Bibliografía general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I. Bibliografías particulares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Índice Analítico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w:t>
            </w:r>
          </w:p>
        </w:tc>
      </w:tr>
    </w:tbl>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2:23:00Z</dcterms:created>
  <dc:creator>ytorres</dc:creator>
  <dc:description/>
  <dc:language>en-US</dc:language>
  <cp:lastModifiedBy>ytorres</cp:lastModifiedBy>
  <dcterms:modified xsi:type="dcterms:W3CDTF">2006-11-13T14:01:00Z</dcterms:modified>
  <cp:revision>5</cp:revision>
  <dc:subject/>
  <dc:title>INDICE</dc:title>
</cp:coreProperties>
</file>