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, por Anthony Giddens y Jonathan H. Turn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ntralidad de los clásicos, por Jeffrey C. Alexand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ductismo y después del conductismo, por George C. Homan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cionismo simbólico, por Hans Jo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parsoniana actual: en busca de un a nueva síntesis, por Richard Mun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zar analítico, por Jonathan H. Turn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ructuralismo, el pos – estructuralismo y la producción de la cultura, por Anthony Gidden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nometodología, por John C. Heritage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de la estructuración y praxis social, por Ira J. Coh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os sistemas mundiales, por Emmanuel Wallerstei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a clase, por Ralph Miliban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crítica, por Axel Honnet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ciología y el método matemático, por Thomas P. Wils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5:00Z</dcterms:created>
  <dc:creator>ytorres</dc:creator>
  <dc:description/>
  <dc:language>en-US</dc:language>
  <cp:lastModifiedBy>ytorres</cp:lastModifiedBy>
  <dcterms:modified xsi:type="dcterms:W3CDTF">2006-11-14T13:55:00Z</dcterms:modified>
  <cp:revision>1</cp:revision>
  <dc:subject/>
  <dc:title>INDICE</dc:title>
</cp:coreProperties>
</file>