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era P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as Generales y Definicion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Breve historia del términos &lt;&lt;desinformación&gt;&gt;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El problema de la distribución de la infor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Definición de la mentira y de la desinfor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La relación con la rea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códig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omprob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la interacción a la señ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relativism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La intención de engañar. La desinformación, actividad organiza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Los motivos de la menti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Los objetos de la menti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hech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inten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niones, creencias e ideologí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Los destinatar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relación entre emisores y destinatarios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grado de información de los destinatar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dad prevista y papel soc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ábitos culturales y creenci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ísticas perso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Los procedimientos de la mentira y de la desinfor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Nociones relaciona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Propagan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aganda e infor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aganda y menti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ublic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Medidas activ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Intox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Subvers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Guerra psicológ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a P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Mentira sobre la Fuent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enido verdadero o fal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isores y destinatar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inconvenientes de la propaganda negra para el emis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Los periód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imit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influe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La publipropagan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Cartas confidenciales de la agencia Inter – Franc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posi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argument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boletín &lt;&lt;Synthesis&gt;&gt; el asunto Pathé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posi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argument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 La rad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mpo de guer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moralizar al advers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citar a los enemigos de un advers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uso táct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íodos de no beligera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lictos intern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ción relativa a la televis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. Los &lt;&lt;dazibaos&gt;&gt;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 Rumores y fug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g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. Sondeos de opinión y falsos sonde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problema de la influe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ante la concep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encuest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encuestad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organism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isión de publicar o 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ón de los result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. Cartas y peti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as cita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tas fabrica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tas suscita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 Manifestaciones &lt;&lt;espontáneas&gt;&gt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4. Conductas y pregun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us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bigüe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graf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de autores / analít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55:00Z</dcterms:created>
  <dc:creator>ytorres</dc:creator>
  <dc:description/>
  <dc:language>en-US</dc:language>
  <cp:lastModifiedBy>ytorres</cp:lastModifiedBy>
  <dcterms:modified xsi:type="dcterms:W3CDTF">2006-11-14T12:22:00Z</dcterms:modified>
  <cp:revision>1</cp:revision>
  <dc:subject/>
  <dc:title>INDICE</dc:title>
</cp:coreProperties>
</file>