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aclio Atencio Be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ólo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go Bautista Urbanej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talento en el exterior y su importancia para Venez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Kerdell Veg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 fuerzas armadas ante los retos de una nueva Venez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lo del Valle Allieg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sistema judicial venezolana y el ciudad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berto Bauder Fonturv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nueva alianza venezolana y la conducta ciudad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Antonio Gil Yep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artes visuales en el próximo milenio: un espacio múltiple y sin fronte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queline Goldberg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Éxitos internacionales y el futuro de nuestro depo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Irazábal Arrea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a iglesia presente en Venez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Moro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u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yecto nac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blo A. Pulido M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encia y técnico pasaporte a un futuro promiso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Ro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protección del ambiente en Venez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s Sosa Pietr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participación de Venezuela en la Geo – política y en la economía mund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úl Sosa Rodrígu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minería de Venez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R. Tinoco T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ilo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car Pérez Casti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53:00Z</dcterms:created>
  <dc:creator>ytorres</dc:creator>
  <dc:description/>
  <dc:language>en-US</dc:language>
  <cp:lastModifiedBy>ytorres</cp:lastModifiedBy>
  <dcterms:modified xsi:type="dcterms:W3CDTF">2006-11-24T12:30:00Z</dcterms:modified>
  <cp:revision>1</cp:revision>
  <dc:subject/>
  <dc:title>INDICE</dc:title>
</cp:coreProperties>
</file>