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 1: Las Hijas de Eva: La Mujer en la Famil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e e hi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u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 2: Las Hijas de Maria: La Mujer y la Igles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uros del conv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jas decid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idad femen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milia y lo sag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ujer y la refor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ran caza de bru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 3: Virgo ET Virago: La Mujer y la alta 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jeres fuertes poderosas e influy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ducación de la muj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úsqueda del consent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zonas y vírgenes arm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jeres c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oz femen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Onomá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52:00Z</dcterms:created>
  <dc:creator>ytorres</dc:creator>
  <dc:description/>
  <dc:language>en-US</dc:language>
  <cp:lastModifiedBy>ytorres</cp:lastModifiedBy>
  <dcterms:modified xsi:type="dcterms:W3CDTF">2006-11-24T15:01:00Z</dcterms:modified>
  <cp:revision>1</cp:revision>
  <dc:subject/>
  <dc:title>INDICE</dc:title>
</cp:coreProperties>
</file>