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mera parte. Desde la Antigüedad hasta nuestro Dí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Tres handicaps nunca superados en el curso de los sig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El trabajo de la mujer en la antigüedad y en el medioe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Del renacimiento a la Revolu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El siglo XX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Las conquis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. Guerras y revoluciones del siglo XX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. El período entre las dos guerras y la gran cri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 Consecuencias de las doctrinas fascista y nazi sobre el trabajo de las mujeres. Progresos de las soviéticas. Movilización de las inglesas y las norteamerica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gunda Parte. El Trabajo de las Mujeres en la Época Act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Soviéticas, norteamericanas, canadiens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Inglesa, francesa, belgas, holandesas, noruegas, sueca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Italianas, alemanas del Oeste y del Este, austriacas, españolas, danesas y finlandes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Oficios masculinos y oficios femeni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El trabajo de las mujeres de acuerdo con su e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. El trabajo de las mujeres según el grado de instr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. Ganancias y salarios de las mujeres que trabaja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 La formación profesional de las muchachas y las muje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X. Posturas y opiniones respecto al trabajo de la muj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mportancia del factor &lt;&lt;tiempo para la muje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04:00Z</dcterms:created>
  <dc:creator>ytorres</dc:creator>
  <dc:description/>
  <dc:language>en-US</dc:language>
  <cp:lastModifiedBy>ytorres</cp:lastModifiedBy>
  <dcterms:modified xsi:type="dcterms:W3CDTF">2006-12-05T12:16:00Z</dcterms:modified>
  <cp:revision>1</cp:revision>
  <dc:subject/>
  <dc:title>INDICE</dc:title>
</cp:coreProperties>
</file>