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. Por una sociología de la creación art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Mixtificaciones esté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La práctica de la sociología del a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El arte dentro de la sociedad, la sociedad dentro del a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Variedad de la postura est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Cambio de función del arte según los marcos so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El arte, ho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. La apu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ciones biblio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3:00Z</dcterms:created>
  <dc:creator>ytorres</dc:creator>
  <dc:description/>
  <dc:language>en-US</dc:language>
  <cp:lastModifiedBy>ytorres</cp:lastModifiedBy>
  <cp:lastPrinted>2006-12-05T09:29:00Z</cp:lastPrinted>
  <dcterms:modified xsi:type="dcterms:W3CDTF">2006-12-05T13:38:00Z</dcterms:modified>
  <cp:revision>2</cp:revision>
  <dc:subject/>
  <dc:title>INDICE</dc:title>
</cp:coreProperties>
</file>