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í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El estudio del homb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ropología fís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opología cultural (social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antropología es, ante todo, transcultural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ntegración de la antropologí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ción con otras ciencias soc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 sugeri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s especializa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 La historia de la antropolog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antropología entre los antigu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grandes trotamundos: Marco Polo, Ibn Batuta, Ibn Khaldu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época de los descubrimie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nacimiento de la antropolog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era antropología aplic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doctrina de la evolución cultu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reacción  contra en evolucionis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udios psicológicos y de configur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ropología funcionalis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rrollo del pensamiento antropológico en los años de la posguer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s sugeri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s especializa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 Métodos para la Investigación Antropológ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arqueolog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antropología fís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lingüíst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métodos de la antropología soc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esquematización de la conduc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apel de antropólogo como “instrumento de la investigación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recolección de los datos de antropolog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ario y conclus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s sugeri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s especializa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V. Aportaciones de la investigación antropolog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pruebas de la evolución huma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pruebas de la evolución  cultural huma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as pruebas referentes a la historia de la cultura huma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datos recolectados sobre la conducta huma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chas prometedoras en la especulación antropológ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s sugeri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s especializa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. Descubrimientos fundamentales de la investigación antropológ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oncepto de cultu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ulados de antropolog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capitales de la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ario y conclus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s sugeri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. Sugestiones didáctica para los maestros, por Raymond H. Muessig y Vincent R. Roger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lizaciones antropológ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lusión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alfabét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16:00Z</dcterms:created>
  <dc:creator>ytorres</dc:creator>
  <dc:description/>
  <dc:language>en-US</dc:language>
  <cp:lastModifiedBy>ytorres</cp:lastModifiedBy>
  <dcterms:modified xsi:type="dcterms:W3CDTF">2006-12-04T13:12:00Z</dcterms:modified>
  <cp:revision>1</cp:revision>
  <dc:subject/>
  <dc:title>INDICE</dc:title>
</cp:coreProperties>
</file>