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3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s a revisores y colaborado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clav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uestreo y estadística descriptiv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babilidad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agación de erro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istribuciones comúnmente usad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tervalos de confianz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uebas de hipótesi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orrelación y regresión lineal simp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Regresión múltip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xperimentos factoria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ontrol estadístico de calidad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A: Tabl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B: Derivadas parcia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C: Bibliografí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impa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39:00Z</dcterms:created>
  <dc:creator>ytorres</dc:creator>
  <dc:description/>
  <dc:language>en-US</dc:language>
  <cp:lastModifiedBy>ytorres</cp:lastModifiedBy>
  <dcterms:modified xsi:type="dcterms:W3CDTF">2006-07-26T15:03:00Z</dcterms:modified>
  <cp:revision>1</cp:revision>
  <dc:subject/>
  <dc:title>INDICE</dc:title>
</cp:coreProperties>
</file>