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Gerardo Gabald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egitimidad del po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M. Briceño Guerr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itimidad como eficiencia transformadora y su nivel psicosocial de med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M. Delgado Ocand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trucción del concepto de legitimidad: de Weber a Haber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 Gerardo Gabald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y legitimación en Thomas Hob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áme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blemas de la legitimación: La legitimación de los problema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sca Hernán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los au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11:00Z</dcterms:created>
  <dc:creator>ytorres</dc:creator>
  <dc:description/>
  <dc:language>en-US</dc:language>
  <cp:lastModifiedBy>ytorres</cp:lastModifiedBy>
  <dcterms:modified xsi:type="dcterms:W3CDTF">2007-01-15T15:18:00Z</dcterms:modified>
  <cp:revision>1</cp:revision>
  <dc:subject/>
  <dc:title>INDICE</dc:title>
</cp:coreProperties>
</file>