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Estructura y vari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s transformaciones de la publicidad polít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Jean – Marc Ferr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La comunicación política: construcción de un modelo, p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Wolt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municación política y crisis de la presentativ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Alain Toura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queña sociología de la incomunicación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mond Boud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dios de comunicación masiva y limitaciones de la comunicación, por Pierre Liv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La investigación en la comunicación desde Lazarsfel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liu Kat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 de la teoría de los efectos limitados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Day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Dirección y regi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l marketing político, p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les Achach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terfaces, sobre la democracia audiovisual avanza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Eliseo Ver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ituales y comunicación política moderna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 Abé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levisión interruptiva: entre espectáculo y comunicación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Day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Actores y Fun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s cifras de las política moderna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ique Reynié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os medios, eslabón débil de la comunicación política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Wolt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a espiral del silencio: Una teoría de la opinión pública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Noelle – Neuman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La función de agenda: una problemática en transformación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ine Breg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La propaganda política: algunas enseñanzas de la experiencia norteamericana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ques Gerstlé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Sobre el vedestimo de los medios, por Rémy Rieff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“Lo que eres dice tanto de ti que ya no se escucha lo que dices”, 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 – Luc Parod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1:00Z</dcterms:created>
  <dc:creator>ytorres</dc:creator>
  <dc:description/>
  <dc:language>en-US</dc:language>
  <cp:lastModifiedBy>ytorres</cp:lastModifiedBy>
  <dcterms:modified xsi:type="dcterms:W3CDTF">2007-01-15T18:14:00Z</dcterms:modified>
  <cp:revision>1</cp:revision>
  <dc:subject/>
  <dc:title>INDICE</dc:title>
</cp:coreProperties>
</file>