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Prelimin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Contrato Social o Princip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Derecho Polít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er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 Prim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. I: Tema de este primer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I: Las primeras socie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II: Del derecho del más fue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V: De la esclavitu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: De cómo es preciso remontarse siempre a un primer conven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: Del pacto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I: Del sober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II: Del estado civ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X: Del dominio r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 Segun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: La soberanía es inalien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I: La soberanía es invis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II: Sobre si la voluntad general puede err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V: De los límites del poder sober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: Del derecho de vida y de mue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: De la le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I: Del legisl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II: Del pueb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X: Contin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: Contin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I: De los diversos sistemas de legis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. XII: División de las ley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 Terc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: Del Gobierno en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I: Del principio que constituye las diversas formas de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II: División de los gobier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V: De la dem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: De la arist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: De la monarqu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I: De los gobiernos mix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II: De cómo toda forma de gobierno no es apta para todos los paí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X: De los rasgos de un buen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: Del abuso del gobierno y de su inclinación a degener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I: De la muerte del cuerpo po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II: Cómo se mantiene la autoridad sober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III: Contin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VI: Contin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. XV: De los diputados o los represent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VI: De la institución de gobierno no es un contrat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VII: De la institución de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XVIII: Medios para prevenir las usurpaciones del gobie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bro Cuar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: La voluntad general es indestruct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I: De las vot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II: De las ele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V: De los homicidios rom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: Del tribu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: De la dictad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VII: De la cens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. VIII: De la religión civ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 IX: 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0:00Z</dcterms:created>
  <dc:creator>ytorres</dc:creator>
  <dc:description/>
  <cp:keywords/>
  <dc:language>en-US</dc:language>
  <cp:lastModifiedBy>cvillami</cp:lastModifiedBy>
  <dcterms:modified xsi:type="dcterms:W3CDTF">2007-02-07T11:41:00Z</dcterms:modified>
  <cp:revision>2</cp:revision>
  <dc:subject/>
  <dc:title>INDICE</dc:title>
</cp:coreProperties>
</file>