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el edi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 de este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primeras socie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derecho del más fue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esclavitu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siempre de debe volver a un primer conven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pacto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sober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Estado Ci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dominio r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I De que la soberanía es inalien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la soberanía es invis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los límites del poder sober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límites del poder sober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derecho de la vida y de mue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V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le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legisl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pueb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diversos sistemas de legis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ón de las ley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gobierno en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principio que constituye las diferentes formas de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división de los gobi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dem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arist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monarqu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gobiernos mix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V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toda forma de gobierno no es apropiada a todo el paí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rasgos de un buen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abuso de gobierno y de su tendencia a degene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X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muerte del cuerpo po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X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ómo se mantiene la autoridad soberan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X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X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X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diputados o represent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ulo X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la institución del gobierno no es un contrat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institución del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V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medios para prevenir las usurpaciones del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bro I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la voluntad general es indestruct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sufrag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s ele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comicios ro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 tribu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dictad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cens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religión ci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6:00Z</dcterms:created>
  <dc:creator>ytorres</dc:creator>
  <dc:description/>
  <dc:language>en-US</dc:language>
  <cp:lastModifiedBy>ytorres</cp:lastModifiedBy>
  <dcterms:modified xsi:type="dcterms:W3CDTF">2007-02-06T10:42:00Z</dcterms:modified>
  <cp:revision>1</cp:revision>
  <dc:subject/>
  <dc:title>INDICE</dc:title>
</cp:coreProperties>
</file>