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era Parte. Aproximación Histórica a la Crisis Ideológica de la Izquier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La tradición revolucionaria entre las dos guer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problemas y el destino de la revolución triunfa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fracaso de la revolución en Alemania y Hungr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sindicalismo al consejis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scisión del movimiento obrero y ascenso del fascismo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reflexiones de Gramsci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s para el deba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 La social democracia entre las dos guer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fabianismo a Bernstei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nueva ortodoxia de Kautsky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teorías del derrumbe del capitalismo y del imperialis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risis de Weimar y el ascenso de fascis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austromarxismo a la Viene roj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dos almas del PSOE: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s para el deba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El panorama ideológico de la posguer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resente sue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nacionalizaciones del laborismo inglé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aradigma socialdemócrata de la posguer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cío teórico de la socialdemocracia Keynesia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s para el deba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La crisis de los años 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gotamiento del modelo socialdemócrata de posguer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derrumbamiento del paradigma revolucion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guerras de Indochina y el fin del tercermundis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urocomunismo y la búsqueda de una tercera v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fracaso de la tercera vía y la crisis del marxis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s para el deba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gunda Parte. Las Raíces de las Cri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. La estructura conceptual de la tradición marxi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istencia e inmutabilidad de las creencias marxis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xismo y marxism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acionalidad del marxis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ealidad so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dimensión de la polít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 para el deba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. Insuficiencias de la teoría frente a la rea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ideología como obstá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s para el deba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ra Parte. El Escenario Ideológico de los primeros años 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I. El neoconservaduris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mercado como regulador social ún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ítica al Estado asisten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disfuncionabilidad y la intervención del Est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rocracia e inefici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vatización e individualis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apoteosis de la inseguridad y la desigual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s para el deba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II. Planteamientos teóricos del socialis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marco teórico del ideario sociali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justificación de la democracia representat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orporalismo. La concentración y la extensión de la democracia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s para el deba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52:00Z</dcterms:created>
  <dc:creator>ytorres</dc:creator>
  <dc:description/>
  <dc:language>en-US</dc:language>
  <cp:lastModifiedBy>ytorres</cp:lastModifiedBy>
  <dcterms:modified xsi:type="dcterms:W3CDTF">2007-01-17T12:32:00Z</dcterms:modified>
  <cp:revision>2</cp:revision>
  <dc:subject/>
  <dc:title>INDICE</dc:title>
</cp:coreProperties>
</file>