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ategias de la política económic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Cómo superar la crisis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ardo Amade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sár Ma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é Palomi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ús Reyes Hero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uel Doria Medi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rategias de profundización de la democra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valdo Álvarez Guerre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go Batal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no Bustama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ardo Vac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lev Alber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rategias de democratización de la econom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los Álvarez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o Zambra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mundo Murrugar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illermo Estévez Boe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ategias para el cambio de las relaciones Norte / Su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derico Storani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lo Sandroni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o Zambra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lev Alber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6:48:00Z</dcterms:created>
  <dc:creator>ytorres</dc:creator>
  <dc:description/>
  <dc:language>en-US</dc:language>
  <cp:lastModifiedBy>ytorres</cp:lastModifiedBy>
  <dcterms:modified xsi:type="dcterms:W3CDTF">2007-01-18T17:00:00Z</dcterms:modified>
  <cp:revision>1</cp:revision>
  <dc:subject/>
  <dc:title>INDICE</dc:title>
</cp:coreProperties>
</file>