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617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ólogo a la Tercera Edi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mera Parte: Introducció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Problemática de las Relaciones Internacional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La cuestión terminológica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Paradigmas y Relaciones Internacional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) El paradigma tradiciona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) El .paradigma de la sociedad mundia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) El paradigma de la dependenci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gunda Parte: Las Relaciones Internacionales como Teoría y como Disciplina Científic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. Antecedentes y desarrollo de las Relaciones Internacionales como Disciplina Científic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. Antecedent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) Consideraciones previ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) Historia internaciona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) Derecho internaciona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) Diplomaci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. Las Relaciones Internacionales como Disciplina Científic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) Génesis y desarroll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) ¿Ciencia Americana? ¿Ciencia Occidental? ¿Ciencia Universal?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) Desarrollo de país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) Las relaciones internacionales como disciplina científic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I. Concepciones Teóricas de las Relaciones Internacional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. Consideraciones General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) Corrientes de pensamientos en la teoría internaciona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) Etapas en la teoría de las relaciones internacional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) Idealismo versus realism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) Tradicionalismo versus cientifism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) Relevancia versus atrac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) Globalismo versus realism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. Conceptos &lt;&lt;Clásicas&gt;&gt;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) El realismo polític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) Las relaciones internacionales como sociología internaciona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) La sociología internaciona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) La sociología históric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) Aportaciones español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) Las relaciones internacionales como histori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) Otras concepciones &lt;&lt;clásicas&gt;&gt;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) Las relaciones internacionales como derecho internaciona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) El funcionalism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. Concepciones &lt;&lt; científicas&gt;&gt;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) El sistema internacional como centro de la teorí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) La teoría de los sistema y el sistema internaciona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) Aplicaciones de la teoría de los sistemas en el análisis de las relaciones internacional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) El actor como centro de la teorí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) El hombre y sus imágen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) El estudio del proceso de toma de decision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) Las interacciones como centro de la teorí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) Teorías de la integr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) Teorías de las comunicacion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 El estudio de las causas de la guerr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) Teorías del conflict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) Teorías de los jueg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) Teorías de la neg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) Técnicas de simul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) Teoría de linkage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4. Concepciones teóricas en la época de los sesent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) Concepción transnacional: Interdependencia y dependenci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) La búsqueda del nuevo paradigm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) Relaciones interculturales y sociedad internaciona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) Investigación para la paz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) Hacia una ciencia para el hombre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) Investigación para la paz y acción para la paz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) Concepciones sobre el orden mundial y alternativas futuras al mundo actua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Neorrealismo y pluralismo paradigmátic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Concepción marxista de las relaciones internacional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 Concepciones sobre el orden mundial y alternativas futuras al mundo actua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cera Parte: Bases para una Teorías de las Relaciones Internacionale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roduc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Concepto de relaciones internacional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Objeto de estudio de las relaciones internacionales: la sociedad internaciona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Principales problemas de una teoría de las relaciones internacional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Hacia una teoría de las relaciones internacional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Fines del estudio de las relaciones internacional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arta Parte: Métod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método en las relaciones internacional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bliografía básic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Índice onomástic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4:18:00Z</dcterms:created>
  <dc:creator>ytorres</dc:creator>
  <dc:description/>
  <dc:language>en-US</dc:language>
  <cp:lastModifiedBy>ytorres</cp:lastModifiedBy>
  <dcterms:modified xsi:type="dcterms:W3CDTF">2007-01-23T15:28:00Z</dcterms:modified>
  <cp:revision>1</cp:revision>
  <dc:subject/>
  <dc:title>INDICE</dc:title>
</cp:coreProperties>
</file>