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ayos de Pompeyo Márque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s relaciones Colombo- Venezolanas  (Octubre 198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 integración: Un proyecto político (Agosto 198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tuación de las migraciones en las repúblicas de Colombia y Venezuela: Problemas, política y Perspectivas (Marzo 199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uencas  Hidrográficas  Colombo- Venezolanas: Gestión y manejo (marzo de 199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 consejo Nacional de Fronteras (Marzo 1994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ayos de Leandro Ár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ómo negociar con los países vecinos: Ideas para una discusión (Diciembre 198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rar Colombia (Mayo 199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 integración como problema de política pública (noviembre 199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a metodología de la globalización en las negociaciones con los países vecinos: Nuevas reflexiones sobre la experiencia Colombo – Venezolanas 1989 – 1994 (Agosto 1994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6:00Z</dcterms:created>
  <dc:creator>ytorres</dc:creator>
  <dc:description/>
  <dc:language>en-US</dc:language>
  <cp:lastModifiedBy>ytorres</cp:lastModifiedBy>
  <dcterms:modified xsi:type="dcterms:W3CDTF">2007-01-24T13:45:00Z</dcterms:modified>
  <cp:revision>1</cp:revision>
  <dc:subject/>
  <dc:title>INDICE</dc:title>
</cp:coreProperties>
</file>