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37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el concepto de Repúblic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la Paz Perpetu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la paz perpetu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primera que contiene los artículo preliminares para la paz perpetua de los Estad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segunda que contiene los artículo definitivos para la paz perpetu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3:00Z</dcterms:created>
  <dc:creator>ytorres</dc:creator>
  <dc:description/>
  <dc:language>en-US</dc:language>
  <cp:lastModifiedBy>ytorres</cp:lastModifiedBy>
  <dcterms:modified xsi:type="dcterms:W3CDTF">2007-01-23T12:56:00Z</dcterms:modified>
  <cp:revision>1</cp:revision>
  <dc:subject/>
  <dc:title>INDICE</dc:title>
</cp:coreProperties>
</file>