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17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ólog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1: La Economía: Conceptos Básic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. Objetivos del capitul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. Conceptos básic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3. Preguntas tipo test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4. Problem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5. Soluciones a las preguntas tipo test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6. Soluciones a los problem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2: La Oferta, la Demanda y el Mercado: Aplicacion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. Objetivos del capitul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 Conceptos básic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3. Preguntas tipo test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4. Problem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5. Soluciones a las preguntas tipo test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6. Soluciones a los problem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3: La Elasticidad y sus Aplicacion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. Objetivos del capitul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. Conceptos básic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3. Preguntas tipo test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4. Problem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5. Soluciones a las preguntas tipo test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6. Soluciones a los problem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4: La Demanda y el Comportamiento del Consumido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1. Objetivos del capitul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2. Conceptos básic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3. Preguntas tipo test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4. Problem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5. Soluciones a las preguntas tipo test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6. Soluciones a los problem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5: La Empresa. Producción. Costes y Benefici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. Objetivos del capitul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2. Conceptos básic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3. Preguntas tipo test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4. Problem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5. Soluciones a las preguntas tipo test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6. Soluciones a los problem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6: La Empresa en los Mercados de Competencia Perfect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1. Objetivos del capitul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2. Conceptos básic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3. Preguntas tipo test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4. Problem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5. Soluciones a las preguntas tipo test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6. Soluciones a los problem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7: El Monopol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1. Objetivos del capitul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2. Conceptos básic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3. Preguntas tipo test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4. Problem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5. Soluciones a las preguntas tipo test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6. Soluciones a los problem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8: El Oligopolio y la Competencia Monopolístic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1. Objetivos del capitul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2. Conceptos básic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3. Preguntas tipo test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4. Problem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5. Soluciones a las preguntas tipo test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6. Soluciones a los problem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9: La Retribución de los factores: El Mercado de Trabaj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1. Objetivos del capitul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2. Conceptos básic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3. Preguntas tipo test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4. Problem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5. Soluciones a las preguntas tipo test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6. Soluciones a los problem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10: Eficiencia y Fallos del Mercado: Externalidades, Bienes Públicos e Información Imperfect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1. Objetivos del capitul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2. Conceptos básic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3. Preguntas tipo test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4. Problem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5. Soluciones a las preguntas tipo test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6. Soluciones a los problem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11: El Papel del Estado en la Economía: La Distribución de la Renta. Los Impuestos y la Regul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1. Objetivos del capitul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2. Conceptos básic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3. Preguntas tipo test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4. Problem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5. Soluciones a las preguntas tipo test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6. Soluciones a los problem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12: Una Visión Global: La Macroeconomí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1. Objetivos del capitul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2. Conceptos básic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3. Preguntas tipo test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4. Problem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5. Soluciones a las preguntas tipo test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6. Soluciones a los problem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13: La Medición del PIB: del PIB a la renta disponibl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1. Objetivos del capitul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2. Conceptos básic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3. Preguntas tipo test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4. Problem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5. Soluciones a las preguntas tipo test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6. Soluciones a los problem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14: El Equilibrio del Mercado de Bienes: El Modelo Keynesiano y la Política Fisc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1. Objetivos del capitul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2. Conceptos básic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3. Preguntas tipo test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4. Problem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5. Soluciones a las preguntas tipo test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6. Soluciones a los problem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15: Funciones del Diner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5.1. Objetivos del capitul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5.2. Conceptos básic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5.3. Preguntas tipo test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5.4. Problem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5.5. Soluciones a las preguntas tipo test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5.6. Soluciones a los problem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16: El Banco Central, El Equilibrio del Mercado de Dinero y la Política Monetari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.1. Objetivos del capitul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.2. Conceptos básic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.3. Preguntas tipo test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.4. Problem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.5. Soluciones a las preguntas tipo test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.6. Soluciones a los problem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17: El Comercio Internacional y la Balanza de Pag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.1. Objetivos del capitul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.2. Conceptos básic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.3. Preguntas tipo test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.4. Problem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.5. Soluciones a las preguntas tipo test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.6. Soluciones a los problem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18: El Mercado de Divisas y la Unión Monetaria Europe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.1. Objetivos del capitul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.2. Conceptos básic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.3. Preguntas tipo test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.4. Problem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.5. Soluciones a las preguntas tipo test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.6. Soluciones a los problem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19: La Oferta y la Curva de Phillips: Inflación y Par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.1. Objetivos del capitul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.2. Conceptos básic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.3. Preguntas tipo test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.4. Problem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.5. Soluciones a las preguntas tipo test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.6. Soluciones a los problem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20: La Políticas Macroeconómicas en los en los Modelos Clásicos. Keynesiano y de la Síntesi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.1. Objetivos del capitul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.2. Conceptos básic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.3. Preguntas tipo test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.4. Problem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.5. Soluciones a las preguntas tipo test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.6. Soluciones a los problem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21: Los Ciclos Económicos: Fluctuaciones de la Producción y del Emple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.1. Objetivos del capitul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.2. Conceptos básic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.3. Preguntas tipo test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.4. Problem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.5. Soluciones a las preguntas tipo test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.6. Soluciones a los problem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22: El Crecimiento Económico y el Desarroll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.1. Objetivos del capitul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.2. Conceptos básic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.3. Preguntas tipo test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.4. Problem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.5. Soluciones a las preguntas tipo test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.6. Soluciones a los problem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23: La Globalización, Las Tic y la Nueva Economí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.1. Objetivos del capitul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.2. Conceptos básic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.3. Preguntas tipo test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.4. Problem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.5. Soluciones a las preguntas tipo test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.6. Soluciones a los problem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5:17:00Z</dcterms:created>
  <dc:creator>ytorres</dc:creator>
  <dc:description/>
  <dc:language>en-US</dc:language>
  <cp:lastModifiedBy>ytorres</cp:lastModifiedBy>
  <dcterms:modified xsi:type="dcterms:W3CDTF">2006-07-28T17:12:00Z</dcterms:modified>
  <cp:revision>4</cp:revision>
  <dc:subject/>
  <dc:title>INDICE</dc:title>
</cp:coreProperties>
</file>