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</w:t>
      </w:r>
    </w:p>
    <w:p>
      <w:pPr>
        <w:pStyle w:val="Normal"/>
        <w:widowControl/>
        <w:spacing w:before="912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eword vii </w:t>
      </w:r>
    </w:p>
    <w:p>
      <w:pPr>
        <w:pStyle w:val="Normal"/>
        <w:widowControl/>
        <w:spacing w:before="11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knowledgments ix ! Overview xi </w:t>
      </w:r>
    </w:p>
    <w:p>
      <w:pPr>
        <w:pStyle w:val="Normal"/>
        <w:widowControl/>
        <w:spacing w:before="14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breviations xix </w:t>
      </w:r>
    </w:p>
    <w:p>
      <w:pPr>
        <w:pStyle w:val="Normal"/>
        <w:widowControl/>
        <w:spacing w:before="13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equently Cited Regional Trading Agreements and the Parties to Them xxiii Chapter 1 Global Outlook and the Developing Countries 1 ,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Global Economy: From Recovery to Expansion 3 ~ Commodity Markets 6 World Trade 8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national Finance 10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sks and Policy Ppriorities 12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ng-Term Growth, Structural Change, and Poverty 14 Structural Changes over Two Decades 16 -'- Structural Change in the Future 19 Poverty Forecast 21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cluding Remarks 23 Notes 23 </w:t>
      </w:r>
    </w:p>
    <w:p>
      <w:pPr>
        <w:pStyle w:val="Normal"/>
        <w:widowControl/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erences 25 </w:t>
      </w:r>
    </w:p>
    <w:p>
      <w:pPr>
        <w:pStyle w:val="Normal"/>
        <w:widowControl/>
        <w:spacing w:before="13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2 Regional Trade and Preferential Trading Agreements: A Global Perspective 27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roliferation of Regional Preference Systems 28 Trends in Trade and Growth by Region 42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nging Export Composition and the Rise of Global Production Networks 46 Preferential Trade and Regional Outcomes 49 Conclusion 53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es 53 1\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</w:t>
      </w:r>
    </w:p>
    <w:p>
      <w:pPr>
        <w:pStyle w:val="Normal"/>
        <w:widowControl/>
        <w:spacing w:before="4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erences 54 </w:t>
      </w:r>
    </w:p>
    <w:p>
      <w:pPr>
        <w:pStyle w:val="Normal"/>
        <w:widowControl/>
        <w:spacing w:before="14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3 Regional Trade Agreements: Effects on Trade 57 i The Impact of RTAs on Merchandise Trade and Incomes 57 I Ingredients of Success 66 </w:t>
      </w:r>
    </w:p>
    <w:p>
      <w:pPr>
        <w:pStyle w:val="Normal"/>
        <w:widowControl/>
        <w:spacing w:before="14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, Conclusions: Preferential Trade Agreements and Economic Development 72 Notes 74 </w:t>
      </w:r>
    </w:p>
    <w:p>
      <w:pPr>
        <w:pStyle w:val="Normal"/>
        <w:widowControl/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erences 74 </w:t>
      </w:r>
    </w:p>
    <w:p>
      <w:pPr>
        <w:pStyle w:val="Normal"/>
        <w:widowControl/>
        <w:spacing w:before="235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4 Beyond Trade Policy Barriers: Lowering Trade Costs Together 77 The Costs of Trade 78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gional Agreements to Facilitate Trade and Transport 79 Standards, Conformity Assessments, and RTAs 85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ade-Related Regional Cooperation Agreements 91 Conclusions 92 Notes 93 </w:t>
      </w:r>
    </w:p>
    <w:p>
      <w:pPr>
        <w:pStyle w:val="Normal"/>
        <w:widowControl/>
        <w:spacing w:before="1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erences 94 </w:t>
      </w:r>
    </w:p>
    <w:p>
      <w:pPr>
        <w:pStyle w:val="Normal"/>
        <w:widowControl/>
        <w:spacing w:before="235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5 Beyond Merchandise Trade: Services, Investment, Intellectual Property, and Labor Mobility 97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rvices, Investment, and IPRs in Regional Agreements 98 </w:t>
      </w:r>
    </w:p>
    <w:p>
      <w:pPr>
        <w:pStyle w:val="Normal"/>
        <w:widowControl/>
        <w:spacing w:before="3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conomic Consequences of Services, Investment, and IPR Provisions in RTAs 104 RTAs and Provisions for Movement of Labor 111 Conclusions: Beyond Merchandise Trade 117 </w:t>
      </w:r>
    </w:p>
    <w:p>
      <w:pPr>
        <w:pStyle w:val="Normal"/>
        <w:widowControl/>
        <w:rPr/>
      </w:pPr>
      <w:r>
        <w:rPr>
          <w:sz w:val="24"/>
          <w:szCs w:val="24"/>
        </w:rPr>
        <w:t>N119</w:t>
      </w:r>
      <w:r>
        <w:rPr>
          <w:i/>
          <w:iCs/>
          <w:sz w:val="24"/>
          <w:szCs w:val="24"/>
        </w:rPr>
        <w:t xml:space="preserve">j, </w:t>
      </w:r>
      <w:r>
        <w:rPr>
          <w:sz w:val="24"/>
          <w:szCs w:val="24"/>
        </w:rPr>
        <w:t xml:space="preserve">Ío </w:t>
      </w:r>
    </w:p>
    <w:p>
      <w:pPr>
        <w:pStyle w:val="Normal"/>
        <w:widowControl/>
        <w:spacing w:before="24" w:after="0"/>
        <w:rPr/>
      </w:pPr>
      <w:r>
        <w:rPr>
          <w:sz w:val="24"/>
          <w:szCs w:val="24"/>
        </w:rPr>
        <w:t xml:space="preserve">ates </w:t>
      </w:r>
      <w:r>
        <w:rPr>
          <w:i/>
          <w:iCs/>
          <w:sz w:val="24"/>
          <w:szCs w:val="24"/>
        </w:rPr>
        <w:t xml:space="preserve">ll.~ References 121 \ </w:t>
      </w:r>
    </w:p>
    <w:p>
      <w:pPr>
        <w:pStyle w:val="Normal"/>
        <w:widowControl/>
        <w:spacing w:before="37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pter 6 Making Regionalism Complementary to Multilateralism 125 1 Preferential Agreements within the Global Context 126 '1 Building Blocks versus Stumbling Blocks 133 </w:t>
      </w:r>
    </w:p>
    <w:p>
      <w:pPr>
        <w:pStyle w:val="Normal"/>
        <w:widowControl/>
        <w:spacing w:before="13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ompetitive Liberalization Game: The Case of Doha 136 Múltilateral Disciplines on Regional Arrangements 140 Making apeo Regionalism Work for Development 144 Nótes 148 </w:t>
      </w:r>
    </w:p>
    <w:p>
      <w:pPr>
        <w:pStyle w:val="Normal"/>
        <w:widowControl/>
        <w:spacing w:before="13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erences 150 </w:t>
      </w:r>
    </w:p>
    <w:p>
      <w:pPr>
        <w:pStyle w:val="Normal"/>
        <w:widowControl/>
        <w:spacing w:before="37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s </w:t>
      </w:r>
    </w:p>
    <w:p>
      <w:pPr>
        <w:pStyle w:val="Normal"/>
        <w:widowControl/>
        <w:spacing w:before="13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 A record year for developing countries in 2004 4 1.2 Strong growth across most regions S 1.3 Tradable price developments 6 </w:t>
      </w:r>
    </w:p>
    <w:p>
      <w:pPr>
        <w:pStyle w:val="Normal"/>
        <w:widowControl/>
        <w:spacing w:before="13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4 Terms of trade impacts from higher commodity prices, 2001-04 7. 1.5 The oil-important burden for selected countries 7 1.6 Crude oil prices, 1960-2004 8 1.7; World trade rebounds 8 </w:t>
      </w:r>
    </w:p>
    <w:p>
      <w:pPr>
        <w:pStyle w:val="Normal"/>
        <w:widowControl/>
        <w:spacing w:before="12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8 Export performance, percent change in market share since 2000 9 1.9 Trade balances in majar regions .10 .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0 Developing countries' debt and interest payments easing downward since 199') 10 1.11 RisingU.S.dollarreserves 11 ! 1.12 Impact of a 200 basis point increase in interest rates 12 1.13 First year impacts of a $10 increase in oil prices 14 </w:t>
      </w:r>
    </w:p>
    <w:p>
      <w:pPr>
        <w:pStyle w:val="Normal"/>
        <w:widowControl/>
        <w:spacing w:before="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4 A rise in services 17 ¡ 1.15 Rising openness to trade 18 i </w:t>
      </w:r>
    </w:p>
    <w:p>
      <w:pPr>
        <w:pStyle w:val="Normal"/>
        <w:widowControl/>
        <w:spacing w:before="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before="14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6 Increased urbanization 1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7 Growth rate of labor supply declining 1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1 Number of RTAs exploded in the 1990s 2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2 Spaghetti and rigatoni: Multiple, overlapping RTAs, 2004 39 2.3 Trade within RTAs 41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4 Trade performance has differed across regions 43 2.5 Composition of trade has changed 47 2.6 Evolving trading blocs 50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1 Evolution of the share of intra-regional imports in total impórts, 1960-2000 58 3.2 The ratio of eXternal and intra-regional trade to GDP 59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3 Intra-regional trade grows faster when world trade growth is positive 60 3.4 Simulated welfare impact of various FTAs involving Chile 62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5 RTAs that divert imports tend to export less to global markets 64 3.6 Not all regions are open 66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7 Preferential tariffs in tandem with all tariffs in Latin America 68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8 Rules of origin in North-South agreements are more restrictive than in South-South agreements 70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1 More efficient customs are associated with more trade 80 </w:t>
      </w:r>
    </w:p>
    <w:p>
      <w:pPr>
        <w:pStyle w:val="Normal"/>
        <w:widowControl/>
        <w:spacing w:before="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1 Share of EU nationals in total population, for selected EU countrie~ and Norway, 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 xml:space="preserve">.. </w:t>
      </w:r>
    </w:p>
    <w:p>
      <w:pPr>
        <w:pStyle w:val="Normal"/>
        <w:widowControl/>
        <w:spacing w:before="24" w:after="0"/>
        <w:rPr>
          <w:sz w:val="24"/>
          <w:szCs w:val="24"/>
        </w:rPr>
      </w:pPr>
      <w:r>
        <w:rPr>
          <w:sz w:val="24"/>
          <w:szCs w:val="24"/>
        </w:rPr>
        <w:t xml:space="preserve">1985-2000 112 '; " ,.,o! </w:t>
      </w:r>
    </w:p>
    <w:p>
      <w:pPr>
        <w:pStyle w:val="Normal"/>
        <w:widowControl/>
        <w:spacing w:before="28" w:after="0"/>
        <w:rPr>
          <w:sz w:val="24"/>
          <w:szCs w:val="24"/>
        </w:rPr>
      </w:pPr>
      <w:r>
        <w:rPr>
          <w:sz w:val="24"/>
          <w:szCs w:val="24"/>
        </w:rPr>
        <w:t xml:space="preserve">~ </w:t>
      </w:r>
    </w:p>
    <w:p>
      <w:pPr>
        <w:pStyle w:val="Normal"/>
        <w:widowControl/>
        <w:spacing w:before="24" w:after="0"/>
        <w:rPr/>
      </w:pPr>
      <w:r>
        <w:rPr>
          <w:sz w:val="24"/>
          <w:szCs w:val="24"/>
          <w:lang w:val="en-US"/>
        </w:rPr>
        <w:t xml:space="preserve">6.1 Global outcomes dominate alternatives 131 ; 6.2 Global reform dominates North-South agreements 133 </w:t>
      </w:r>
      <w:r>
        <w:rPr>
          <w:i/>
          <w:iCs/>
          <w:sz w:val="24"/>
          <w:szCs w:val="24"/>
          <w:lang w:val="en-US"/>
        </w:rPr>
        <w:t xml:space="preserve">j </w:t>
      </w:r>
      <w:r>
        <w:rPr>
          <w:sz w:val="24"/>
          <w:szCs w:val="24"/>
          <w:lang w:val="en-US"/>
        </w:rPr>
        <w:t xml:space="preserve">6.3 Global reform dominates South-South agreements 133 </w:t>
      </w:r>
      <w:r>
        <w:rPr>
          <w:i/>
          <w:iCs/>
          <w:sz w:val="24"/>
          <w:szCs w:val="24"/>
          <w:lang w:val="en-US"/>
        </w:rPr>
        <w:t xml:space="preserve">Jt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~ </w:t>
      </w:r>
    </w:p>
    <w:p>
      <w:pPr>
        <w:pStyle w:val="Normal"/>
        <w:widowControl/>
        <w:spacing w:before="21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bles </w:t>
      </w:r>
    </w:p>
    <w:p>
      <w:pPr>
        <w:pStyle w:val="Normal"/>
        <w:widowControl/>
        <w:spacing w:before="4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 The Global outlook in summary 2 1.2 Current account balances 11 </w:t>
      </w:r>
    </w:p>
    <w:p>
      <w:pPr>
        <w:pStyle w:val="Normal"/>
        <w:widowControl/>
        <w:spacing w:before="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3 Long-term prospects: Forecast growth of world GDP per capita 17 1.4 Labor market structure, 2005-15 20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5 -Regional breakdown of poverty in developing countries 21 2.1 Most countries belong to more than one RTA 30 </w:t>
      </w:r>
    </w:p>
    <w:p>
      <w:pPr>
        <w:pStyle w:val="Normal"/>
        <w:widowControl/>
        <w:spacing w:before="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2 RTAs cover many topics besides merchandise trade 35 </w:t>
      </w:r>
    </w:p>
    <w:p>
      <w:pPr>
        <w:pStyle w:val="Normal"/>
        <w:widowControl/>
        <w:spacing w:before="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1 Implementation of tariff commitments by type of agreement, 1960-1999 69 5.1 Services, investment, and intellectual property: A comparison 99 5.2 Additional services liberalization in U.S. FTAs 100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3 Summary of agreements by degree of labor mobility 111 </w:t>
      </w:r>
    </w:p>
    <w:p>
      <w:pPr>
        <w:pStyle w:val="Normal"/>
        <w:widowControl/>
        <w:spacing w:before="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1 Comparison of bilateral agreements to global trade reform 128 </w:t>
      </w:r>
    </w:p>
    <w:p>
      <w:pPr>
        <w:pStyle w:val="Normal"/>
        <w:widowControl/>
        <w:spacing w:before="43" w:after="0"/>
        <w:rPr/>
      </w:pPr>
      <w:r>
        <w:rPr>
          <w:i/>
          <w:iCs/>
          <w:sz w:val="24"/>
          <w:szCs w:val="24"/>
          <w:lang w:val="en-US"/>
        </w:rPr>
        <w:t xml:space="preserve">6.Z </w:t>
      </w:r>
      <w:r>
        <w:rPr>
          <w:sz w:val="24"/>
          <w:szCs w:val="24"/>
          <w:lang w:val="en-US"/>
        </w:rPr>
        <w:t xml:space="preserve">Comparison of bilateral agree.ments with global trade reform 129 Boxes </w:t>
      </w:r>
    </w:p>
    <w:p>
      <w:pPr>
        <w:pStyle w:val="Normal"/>
        <w:widowControl/>
        <w:spacing w:before="2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1 The aggregation paradox 16 </w:t>
      </w:r>
    </w:p>
    <w:p>
      <w:pPr>
        <w:pStyle w:val="Normal"/>
        <w:widowControl/>
        <w:spacing w:before="43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1 RTAs and types of trade liberalization 28 2.2 Reporting RTAs to the WTO 2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3 EPAs become the EU's trade and development instrument: An experiment in "North-South-South" integration 32 </w:t>
      </w:r>
    </w:p>
    <w:p>
      <w:pPr>
        <w:pStyle w:val="Normal"/>
        <w:widowControl/>
        <w:spacing w:before="4" w:after="0"/>
        <w:rPr/>
      </w:pPr>
      <w:r>
        <w:rPr>
          <w:sz w:val="24"/>
          <w:szCs w:val="24"/>
          <w:lang w:val="en-US"/>
        </w:rPr>
        <w:t xml:space="preserve">2.4 Labor in U.S. FTAs 33 2.5 Trade agreements and the environment 36 2.6 Can RTAs prevent conflict? 38 </w:t>
      </w:r>
    </w:p>
    <w:p>
      <w:pPr>
        <w:pStyle w:val="Normal"/>
        <w:widowControl/>
        <w:rPr/>
      </w:pPr>
      <w:r>
        <w:rPr>
          <w:sz w:val="24"/>
          <w:szCs w:val="24"/>
          <w:lang w:val="en-US"/>
        </w:rPr>
        <w:t xml:space="preserve">2.7 Regional versus multilateral and unilateral liberalization: What's more important? 42 3.1 A primer on modeling of RTAs 61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." 3.2 Regional trade agreements in gravity models: A meta-analysis 63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3 Implementation matters 65 ' 3.4 Restrictive tules of origin under NAFTA-the case of clothing 71 3.5 Monitoring implementation of preferential trade agreements~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"Single Market Scoreboard" in the European Union 73 4.1 Trading can be costly 79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2 Border delays tax trade 80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3 Standardization and simplification can increase trade volumes: The case of the Trans-Kalahari Corridor 82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4 Logistics costs in Europe have fallen in the last two decades 83 </w:t>
      </w:r>
    </w:p>
    <w:p>
      <w:pPr>
        <w:pStyle w:val="Normal"/>
        <w:widowControl/>
        <w:spacing w:before="1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5 The case of the Northern Corridor Stakeholders Consultative Forum 84 5.1 Not all investment is good investment 106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2 po more investor protections mean more investment? Lessons from bilateral investment treaties 107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3 Illegal migration: A growing global phenomenon 113 / '" </w:t>
      </w:r>
    </w:p>
    <w:p>
      <w:pPr>
        <w:pStyle w:val="Normal"/>
        <w:widowControl/>
        <w:spacing w:before="2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4 U.S. temporary admission programs under NAFTA and unilateral policies 11 6.1 Impacts of the new GTAP database 127 </w:t>
      </w:r>
    </w:p>
    <w:p>
      <w:pPr>
        <w:pStyle w:val="Normal"/>
        <w:widowControl/>
        <w:spacing w:before="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2 Regional trade agreements, structural change, and congruence 132 6.3 Choosing partners: Selection criteria for U.S. RTAs 137 6.4 Sequencing of RTAs: Is there a good practice? 139 6.5 RTAs and WTO disciplines 141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6 1unisia's Association Agreement with the European Union 146 </w:t>
      </w:r>
    </w:p>
    <w:p>
      <w:pPr>
        <w:pStyle w:val="Normal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before="14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28:00Z</dcterms:created>
  <dc:creator>digitalizacion</dc:creator>
  <dc:description/>
  <dc:language>en-US</dc:language>
  <cp:lastModifiedBy>digitalizacion</cp:lastModifiedBy>
  <dcterms:modified xsi:type="dcterms:W3CDTF">2005-10-13T17:22:00Z</dcterms:modified>
  <cp:revision>4</cp:revision>
  <dc:subject/>
  <dc:title>Contents </dc:title>
</cp:coreProperties>
</file>