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 las figur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a la segunda edición en inglé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el autor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¿Cómo nos va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s grandes pérdid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ntroducción a los sistem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istemas de conocimientos profund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iderazg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Dirección de las person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Las bolas roj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hewhart y los gráficos de contro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El embud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Unas lecciones sobre la variació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Adquisición continua de suministro y servici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45:00Z</dcterms:created>
  <dc:creator>ytorres</dc:creator>
  <dc:description/>
  <dc:language>en-US</dc:language>
  <cp:lastModifiedBy>ytorres</cp:lastModifiedBy>
  <dcterms:modified xsi:type="dcterms:W3CDTF">2007-01-24T12:54:00Z</dcterms:modified>
  <cp:revision>1</cp:revision>
  <dc:subject/>
  <dc:title>INDICE</dc:title>
</cp:coreProperties>
</file>